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★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毕业生就业基本流程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  <w:szCs w:val="44"/>
        </w:rPr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trHeight w:val="5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填写“滁州职业技术学院毕业生就业推荐表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毕业生自制“自荐书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342900" cy="396240"/>
                <wp:effectExtent l="17780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89pt;margin-top:6.8pt;width:26.95pt;height:31.1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2165985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、部及学院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署推荐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62.45pt;mso-wrap-distance-left:9pt;mso-wrap-distance-right:9pt;mso-wrap-distance-top:0pt;mso-wrap-distance-bottom:0pt;margin-top:-0.9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、部及学院审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署推荐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342900" cy="396240"/>
                <wp:effectExtent l="17780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14.6pt;width:26.95pt;height:31.1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2041525" cy="392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生参加面试、洽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30.9pt;mso-wrap-distance-left:9pt;mso-wrap-distance-right:9pt;mso-wrap-distance-top:0pt;mso-wrap-distance-bottom:0pt;margin-top:-1pt;mso-position-vertical-relative:text;margin-left:1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生参加面试、洽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342900" cy="396240"/>
                <wp:effectExtent l="17780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pt;margin-top:14.6pt;width:26.95pt;height:31.1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62885</wp:posOffset>
                </wp:positionH>
                <wp:positionV relativeFrom="page">
                  <wp:posOffset>5669915</wp:posOffset>
                </wp:positionV>
                <wp:extent cx="2134235" cy="11791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订就业协议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人单位盖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人单位主管部门盖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省市就业调配部门盖章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92.85pt;mso-wrap-distance-left:9pt;mso-wrap-distance-right:9pt;mso-wrap-distance-top:0pt;mso-wrap-distance-bottom:0pt;margin-top:446.45pt;mso-position-vertical-relative:page;margin-left:217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签订就业协议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人单位盖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人单位主管部门盖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省市就业调配部门盖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342900" cy="396240"/>
                <wp:effectExtent l="17780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-0.2pt;width:26.95pt;height:31.1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20975</wp:posOffset>
                </wp:positionH>
                <wp:positionV relativeFrom="paragraph">
                  <wp:posOffset>86360</wp:posOffset>
                </wp:positionV>
                <wp:extent cx="2207895" cy="3035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编报就业数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3.9pt;mso-wrap-distance-left:9pt;mso-wrap-distance-right:9pt;mso-wrap-distance-top:0pt;mso-wrap-distance-bottom:0pt;margin-top:6.8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编报就业数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</wp:posOffset>
                </wp:positionV>
                <wp:extent cx="342900" cy="396240"/>
                <wp:effectExtent l="17780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22.4pt;width:26.95pt;height:31.1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75895</wp:posOffset>
                </wp:positionV>
                <wp:extent cx="25336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在省教育厅办理报到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13.8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院在省教育厅办理报到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</wp:posOffset>
                </wp:positionV>
                <wp:extent cx="342900" cy="396240"/>
                <wp:effectExtent l="17780" t="5080" r="184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22.4pt;width:26.95pt;height:31.1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75895</wp:posOffset>
                </wp:positionV>
                <wp:extent cx="26479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生凭报到证到指定部门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报到和落户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13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毕业生凭报到证到指定部门报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理报到和落户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宋黑简体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12"/>
    </w:pPr>
    <w:rPr>
      <w:rFonts w:ascii="方正宋黑简体;宋体" w:hAnsi="方正宋黑简体;宋体" w:eastAsia="方正宋黑简体;宋体" w:cs="宋体;SimSun"/>
      <w:color w:val="000000"/>
      <w:kern w:val="0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3:00Z</dcterms:created>
  <dc:creator>liushi</dc:creator>
  <dc:description/>
  <cp:keywords/>
  <dc:language>en-US</dc:language>
  <cp:lastModifiedBy>walkinnet</cp:lastModifiedBy>
  <cp:lastPrinted>2008-11-13T15:03:00Z</cp:lastPrinted>
  <dcterms:modified xsi:type="dcterms:W3CDTF">2010-12-24T03:39:00Z</dcterms:modified>
  <cp:revision>24</cp:revision>
  <dc:subject/>
  <dc:title>7</dc:title>
</cp:coreProperties>
</file>