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50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合肥美的电冰箱有限公司招聘简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技术及管理培训：</w:t>
      </w:r>
    </w:p>
    <w:tbl>
      <w:tblPr>
        <w:tblW w:w="1162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9"/>
        <w:gridCol w:w="8679"/>
      </w:tblGrid>
      <w:tr>
        <w:trPr>
          <w:trHeight w:val="7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需求岗位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8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待遇</w:t>
            </w:r>
            <w:bookmarkStart w:id="0" w:name="_GoBack"/>
            <w:bookmarkEnd w:id="0"/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模具、机械、制冷工程师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、数控、模具等相关专业优先，并熟练运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ro/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相关软件，转正薪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0-3500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left="103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关键岗位培训生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8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愿意从基层做起，动手能力强，转正薪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-3800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QC/IQC/PQC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一定的抗压能力，熟练运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者优先，转正薪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0-3200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left="10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仓管、物流管理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、财务相关专业优先。转正薪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0-3200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left="10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生产计划管理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定的抗压能力，熟练运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R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，转正薪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0-3200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left="10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设备操作技术员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、机电、模具等专业优先，转正薪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0-3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26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firstLine="10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综合管理（安全、人事专员）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生产提供辅助性工作，提出改善建议与方案，熟练掌握办公软件，管家婆等软件，转正薪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0-3500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atLeast" w:line="400"/>
        <w:ind w:left="720" w:hanging="9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 薪资福利</w:t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796"/>
      </w:tblGrid>
      <w:tr>
        <w:trPr>
          <w:trHeight w:val="548" w:hRule="atLeast"/>
        </w:trPr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作息时间</w:t>
            </w:r>
          </w:p>
        </w:tc>
        <w:tc>
          <w:tcPr>
            <w:tcW w:w="9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班时间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07:40-18:3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，每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小时左右，午餐及休息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小时，（上、下午各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分钟固定休息时间），每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天休息，每周单休</w:t>
            </w:r>
          </w:p>
        </w:tc>
      </w:tr>
      <w:tr>
        <w:trPr>
          <w:trHeight w:val="280" w:hRule="atLeast"/>
        </w:trPr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薪资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用期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工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，餐补另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）。 试用期综合工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左右，之后按岗位综合工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0-3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不等（月工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工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绩效工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餐饮补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满勤奖 ）</w:t>
            </w:r>
          </w:p>
        </w:tc>
      </w:tr>
      <w:tr>
        <w:trPr>
          <w:trHeight w:val="546" w:hRule="atLeast"/>
        </w:trPr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发展通道</w:t>
            </w:r>
          </w:p>
        </w:tc>
        <w:tc>
          <w:tcPr>
            <w:tcW w:w="9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通道：生产作业员→组长→班长→作业长→生产主管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★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通道：生产作业员→助理工艺员→工艺员→工艺工程师</w:t>
            </w:r>
          </w:p>
        </w:tc>
      </w:tr>
    </w:tbl>
    <w:p>
      <w:pPr>
        <w:pStyle w:val="Normal"/>
        <w:widowControl/>
        <w:tabs>
          <w:tab w:val="clear" w:pos="420"/>
          <w:tab w:val="left" w:pos="-180" w:leader="none"/>
        </w:tabs>
        <w:spacing w:lineRule="atLeast" w:line="400"/>
        <w:ind w:left="720" w:right="-359" w:hanging="7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</w:t>
      </w:r>
      <w:r>
        <w:rPr>
          <w:rFonts w:ascii="Times New Roman" w:hAnsi="Times New Roman" w:cs="Times New Roman"/>
          <w:kern w:val="0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入职特别提醒</w:t>
      </w:r>
    </w:p>
    <w:p>
      <w:pPr>
        <w:pStyle w:val="Normal"/>
        <w:widowControl/>
        <w:spacing w:lineRule="atLeast" w:line="400"/>
        <w:ind w:left="2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入职时需要填写员工录用登记表、身份证复印件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份、学历证及职称证书复印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份、一寸彩照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张、健康体检报告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份</w:t>
      </w:r>
    </w:p>
    <w:p>
      <w:pPr>
        <w:pStyle w:val="Normal"/>
        <w:widowControl/>
        <w:spacing w:lineRule="atLeast" w:line="400"/>
        <w:ind w:lef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司地址：合肥市高新技术开发区玉兰大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陶先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5212454645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邮箱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taoxy@midea.com.cn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先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856955775   0551-62217715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四、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公司图片简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29:00Z</dcterms:created>
  <dc:creator>User</dc:creator>
  <dc:description/>
  <cp:keywords/>
  <dc:language>en-US</dc:language>
  <cp:lastModifiedBy>User</cp:lastModifiedBy>
  <dcterms:modified xsi:type="dcterms:W3CDTF">2013-11-29T02:30:00Z</dcterms:modified>
  <cp:revision>1</cp:revision>
  <dc:subject/>
  <dc:title>合肥美的电冰箱有限公司招聘简章</dc:title>
</cp:coreProperties>
</file>