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公寓阳台、卫生间顶漏水情况统计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3510"/>
        <w:gridCol w:w="3510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维修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数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要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间控制单价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顶（大修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3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36</w:t>
            </w:r>
            <w:r>
              <w:rPr>
                <w:sz w:val="24"/>
              </w:rPr>
              <w:t>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给排水维修（需改管道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防水维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吊顶更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排气扇及灯具更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台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3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2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2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3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3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2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2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水维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排水维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修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3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3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4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4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4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1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1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2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给排水维修（不需改管道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防水维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吊顶更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排气扇及灯具更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5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浮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数据以招标方现场记录为准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8:00Z</dcterms:created>
  <dc:creator>lenovo</dc:creator>
  <dc:description/>
  <cp:keywords/>
  <dc:language>en-US</dc:language>
  <cp:lastModifiedBy>lenovo</cp:lastModifiedBy>
  <dcterms:modified xsi:type="dcterms:W3CDTF">2014-07-28T02:30:00Z</dcterms:modified>
  <cp:revision>4</cp:revision>
  <dc:subject/>
  <dc:title>学生公寓寝室、阳台、卫生间顶漏水情况统计表</dc:title>
</cp:coreProperties>
</file>