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ascii="宋体;SimSun" w:hAnsi="宋体;SimSun" w:cs="宋体;SimSun"/>
          <w:spacing w:val="4"/>
          <w:sz w:val="30"/>
          <w:szCs w:val="30"/>
        </w:rPr>
        <w:t>附件</w:t>
      </w:r>
      <w:r>
        <w:rPr>
          <w:rFonts w:cs="宋体;SimSun" w:ascii="宋体;SimSun" w:hAnsi="宋体;SimSun"/>
          <w:spacing w:val="4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机关事业单位党组织分类定级参考标准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宋体" w:cs="宋体;SimSun"/>
          <w:b/>
          <w:b/>
          <w:spacing w:val="4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spacing w:val="4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3960"/>
        <w:gridCol w:w="900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数</w:t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组织书记政治素质、党性观念以及围绕中心工作落实党建工作责任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组织书记带头廉洁自律、承诺践诺、发挥表率作用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党组织书记带头贯彻民主集中制、促进班子团结情况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党组织书记抓党员队伍建设、做好发展党员工作、发挥党员先锋模范作用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组织不按期换届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班子不健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党组织半年以上不开展党的活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建工作是否有明确思路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工作思路是否符合服务中心、建设队伍的要求，并形成年度工作计划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没有年度工作计划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没有工作总结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落实不好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“三会一课”、民主评议党员、党员党性定期分析、党内激励关怀帮扶等制度建立和落实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建立定期分析党员队伍思想状况和党组织书记与党员谈心制度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组织书记列席重要会议、参与重大决策和干部使用工作制度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落实党务公开、实行民主管理制度情况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建立党员直接联系服务群众长效机制情况；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）建立党组织书记就党建工作向党员群众述职并接受评议制度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三会一课”、民主评议党员、党务公开不落实的，每项扣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；不开展党组织书记述职和评议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名领导班子成员每年参加教育培训时间少于</w:t>
            </w: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学时扣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名普通党员少于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学时扣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多于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名的酌情加扣；其他指标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活动阵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员活动场所建设和使用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活动场所宣传教育设施配备和使用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党员活动场所的扣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有活动场所无教育设施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保障机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组织工作经费保障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关党员人数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以上的不配备专职党务干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没有党组织工作经费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经费不能满足正常工作需要的扣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业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2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落实上级党组织部署的各项工作任务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围绕中心、履行职责，协助行政负责人完成本单位各项工作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组织和党员联系服务群众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精神文明创建工作成效情况，单位文化是否有特色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党建工作、业务工作年度考核及受上级表彰情况；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）党建带群建工作成效和各类群团组织作用发挥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建工作或业务工作年度考核排名靠后的扣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群团组织不健全或不发挥作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2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组织活动在党员、群众中反响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员服务意识、办事效率及群众信访或投诉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群众对党组织服务基层、服务群众工作的反响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群众信访或投诉较多的扣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620" w:hanging="496"/>
        <w:rPr/>
      </w:pPr>
      <w:r>
        <w:rPr>
          <w:rFonts w:eastAsia="黑体;SimHei"/>
          <w:spacing w:val="4"/>
          <w:sz w:val="24"/>
        </w:rPr>
        <w:t>注：</w:t>
      </w:r>
      <w:r>
        <w:rPr>
          <w:rFonts w:eastAsia="楷体_GB2312"/>
          <w:spacing w:val="4"/>
          <w:sz w:val="24"/>
        </w:rPr>
        <w:t>（</w:t>
      </w:r>
      <w:r>
        <w:rPr>
          <w:rFonts w:eastAsia="楷体_GB2312"/>
          <w:spacing w:val="4"/>
          <w:sz w:val="24"/>
        </w:rPr>
        <w:t>1</w:t>
      </w:r>
      <w:r>
        <w:rPr>
          <w:rFonts w:eastAsia="楷体_GB2312"/>
          <w:spacing w:val="4"/>
          <w:sz w:val="24"/>
        </w:rPr>
        <w:t>）评分采取总分</w:t>
      </w:r>
      <w:r>
        <w:rPr>
          <w:rFonts w:eastAsia="楷体_GB2312"/>
          <w:spacing w:val="4"/>
          <w:sz w:val="24"/>
        </w:rPr>
        <w:t>100</w:t>
      </w:r>
      <w:r>
        <w:rPr>
          <w:rFonts w:eastAsia="楷体_GB2312"/>
          <w:spacing w:val="4"/>
          <w:sz w:val="24"/>
        </w:rPr>
        <w:t>分逐项扣分的办法进行，每个项目分值扣完为止。（</w:t>
      </w:r>
      <w:r>
        <w:rPr>
          <w:rFonts w:eastAsia="楷体_GB2312"/>
          <w:spacing w:val="4"/>
          <w:sz w:val="24"/>
        </w:rPr>
        <w:t>2</w:t>
      </w:r>
      <w:r>
        <w:rPr>
          <w:rFonts w:eastAsia="楷体_GB2312"/>
          <w:spacing w:val="4"/>
          <w:sz w:val="24"/>
        </w:rPr>
        <w:t>）党组织有以下情况之一的直接定为“较差”或“后进”：近两年来党组织书记和领导班子有重大违纪违法行为的；党组织长期不换届或</w:t>
      </w:r>
      <w:r>
        <w:rPr>
          <w:rFonts w:eastAsia="楷体_GB2312"/>
          <w:spacing w:val="4"/>
          <w:sz w:val="24"/>
        </w:rPr>
        <w:t>1</w:t>
      </w:r>
      <w:r>
        <w:rPr>
          <w:rFonts w:eastAsia="楷体_GB2312"/>
          <w:spacing w:val="4"/>
          <w:sz w:val="24"/>
        </w:rPr>
        <w:t>年以上不开展党的活动的；近一年来单位有严重群访事件的；党员群众和服务对象测评满意度低于</w:t>
      </w:r>
      <w:r>
        <w:rPr>
          <w:rFonts w:eastAsia="楷体_GB2312"/>
          <w:spacing w:val="4"/>
          <w:sz w:val="24"/>
        </w:rPr>
        <w:t>50%</w:t>
      </w:r>
      <w:r>
        <w:rPr>
          <w:rFonts w:eastAsia="楷体_GB2312"/>
          <w:spacing w:val="4"/>
          <w:sz w:val="24"/>
        </w:rPr>
        <w:t>的。</w:t>
      </w:r>
    </w:p>
    <w:sectPr>
      <w:type w:val="nextPage"/>
      <w:pgSz w:orient="landscape" w:w="16838" w:h="11906"/>
      <w:pgMar w:left="1134" w:right="851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7:00Z</dcterms:created>
  <dc:creator>User</dc:creator>
  <dc:description/>
  <cp:keywords/>
  <dc:language>en-US</dc:language>
  <cp:lastModifiedBy>User</cp:lastModifiedBy>
  <dcterms:modified xsi:type="dcterms:W3CDTF">2012-04-12T02:41:00Z</dcterms:modified>
  <cp:revision>3</cp:revision>
  <dc:subject/>
  <dc:title>机关事业单位党组织分类定级参考标准</dc:title>
</cp:coreProperties>
</file>