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滁州职业技术学院项目化课程结项申请表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8"/>
        <w:gridCol w:w="1419"/>
        <w:gridCol w:w="2622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级别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负责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项时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学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总学时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教学团队成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及学生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结项相关材料目录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总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000</w:t>
            </w:r>
            <w:r>
              <w:rPr>
                <w:rFonts w:ascii="宋体;SimSun" w:hAnsi="宋体;SimSun" w:cs="宋体;SimSun"/>
                <w:bCs/>
                <w:sz w:val="24"/>
              </w:rPr>
              <w:t>字左右）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部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签字：              公   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3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处审核意见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公   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szCs w:val="21"/>
        </w:rPr>
        <w:t>此表需经过两轮授课后才可以填写；“项目级别”填写“院级课程改革项目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10:00Z</dcterms:created>
  <dc:creator>微软用户</dc:creator>
  <dc:description/>
  <cp:keywords/>
  <dc:language>en-US</dc:language>
  <cp:lastModifiedBy>微软用户</cp:lastModifiedBy>
  <dcterms:modified xsi:type="dcterms:W3CDTF">2012-11-15T15:52:00Z</dcterms:modified>
  <cp:revision>3</cp:revision>
  <dc:subject/>
  <dc:title>滁州职业技术学院项目化课程结项申请表</dc:title>
</cp:coreProperties>
</file>