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>
          <w:trHeight w:val="5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230"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可成科技（宿迁）有限公司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招聘简章</w:t>
            </w:r>
          </w:p>
          <w:p>
            <w:pPr>
              <w:pStyle w:val="Normal"/>
              <w:ind w:firstLine="44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成科技（宿迁）有限公司为全球轻金属业领导厂商，也是台湾上市公司，专精笔记本电脑，数字摄影照相机，通讯磁盘驱动器等</w:t>
            </w:r>
            <w:r>
              <w:rPr>
                <w:sz w:val="18"/>
                <w:szCs w:val="18"/>
              </w:rPr>
              <w:t>3C</w:t>
            </w:r>
            <w:r>
              <w:rPr>
                <w:sz w:val="18"/>
                <w:szCs w:val="18"/>
              </w:rPr>
              <w:t>产品的机构件，客户群囊括全球手机及信息前十大企业（</w:t>
            </w:r>
            <w:r>
              <w:rPr>
                <w:sz w:val="18"/>
                <w:szCs w:val="18"/>
              </w:rPr>
              <w:t>IBM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ell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T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otorol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ony</w:t>
            </w:r>
            <w:r>
              <w:rPr>
                <w:sz w:val="18"/>
                <w:szCs w:val="18"/>
              </w:rPr>
              <w:t>、宏基、英业达、仁宝，广达</w:t>
            </w:r>
            <w:r>
              <w:rPr>
                <w:rFonts w:ascii="宋体;SimSun" w:hAnsi="宋体;SimSun" w:cs="宋体;SimSun"/>
                <w:sz w:val="18"/>
                <w:szCs w:val="18"/>
              </w:rPr>
              <w:t>…）。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主要产品：笔记本电脑、手机、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MP3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、数码相机等产品的铝镁合金外壳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主要客户：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HTC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Microsoft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Dell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Apple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Nokia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IBM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Sony ...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制程工艺：模具、检具、治具、挂具、刀具设计制造、成型压铸、冲压、挤型、注塑、锻造、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CNC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精密加工、表面处理﹙皮膜、阳极、研磨﹚、自动涂装、组装、品检等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一、招聘条件：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、年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龄：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6-25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周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、身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??;Times New Roman" w:hAnsi="??;Times New Roman" w:cs="??;Times New Roman" w:eastAsia="??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高：男生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60cm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，女生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150cm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、无法定传染疾病、精神性疾病、无色盲、色弱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  <w:t>二、招聘岗位：</w:t>
            </w:r>
          </w:p>
          <w:tbl>
            <w:tblPr>
              <w:tblW w:w="1053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1170"/>
              <w:gridCol w:w="4290"/>
              <w:gridCol w:w="3885"/>
            </w:tblGrid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岗位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需求人数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任职要求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主要工作执掌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品质检验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专科（含）以上学历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机械、模具、数控、机电一体化相关专业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男女不限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产品的品质把关及管控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现场异常的反馈及处理</w:t>
                  </w:r>
                  <w:r>
                    <w:rPr>
                      <w:rFonts w:ascii="??;Times New Roman" w:hAnsi="??;Times New Roman" w:cs="??;Times New Roman" w:eastAsia="??;Times New Roman"/>
                      <w:color w:val="333333"/>
                      <w:kern w:val="0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ind w:firstLine="900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异常物料的管制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模具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专科（含）以上学历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模具、数控相关专业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男女不限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五金模具设计制造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             </w:t>
                  </w:r>
                  <w:r>
                    <w:rPr>
                      <w:rFonts w:ascii="??;Times New Roman" w:hAnsi="??;Times New Roman" w:cs="??;Times New Roman" w:eastAsia="??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模具图档、设备保养、量具使用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??;Times New Roman" w:hAnsi="??;Times New Roman" w:cs="??;Times New Roman" w:eastAsia="??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熟练使用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CAD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PROE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UGD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等软件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CNC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精密加工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专科（含）以上学历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数控、机械加工相关专业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男女不限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CNC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编程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                  </w:t>
                  </w:r>
                  <w:r>
                    <w:rPr>
                      <w:rFonts w:ascii="??;Times New Roman" w:hAnsi="??;Times New Roman" w:cs="??;Times New Roman" w:eastAsia="??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??;Times New Roman" w:hAnsi="??;Times New Roman" w:cs="??;Times New Roman" w:eastAsia="??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CNC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操作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                   </w:t>
                  </w:r>
                  <w:r>
                    <w:rPr>
                      <w:rFonts w:ascii="??;Times New Roman" w:hAnsi="??;Times New Roman" w:cs="??;Times New Roman" w:eastAsia="??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??;Times New Roman" w:hAnsi="??;Times New Roman" w:cs="??;Times New Roman" w:eastAsia="??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900"/>
                    <w:rPr>
                      <w:rFonts w:cs="宋体;SimSun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产线管理</w:t>
                  </w:r>
                  <w:r>
                    <w:rPr>
                      <w:rFonts w:ascii="??;Times New Roman" w:hAnsi="??;Times New Roman" w:cs="??;Times New Roman" w:eastAsia="??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组立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专科（含）以上学历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专业不限</w:t>
                  </w: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男女不限</w:t>
                  </w:r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产品组装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                 </w:t>
                  </w:r>
                  <w:r>
                    <w:rPr>
                      <w:rFonts w:ascii="??;Times New Roman" w:hAnsi="??;Times New Roman" w:cs="??;Times New Roman" w:eastAsia="??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firstLine="1080"/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color w:val="333333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??;Times New Roman" w:hAnsi="??;Times New Roman" w:cs="宋体;SimSun"/>
                      <w:color w:val="333333"/>
                      <w:kern w:val="0"/>
                      <w:sz w:val="18"/>
                      <w:szCs w:val="18"/>
                    </w:rPr>
                    <w:t>、产线人员的管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待遇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综合工资可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3500-4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按劳动法规支付加班费，缴纳社会保险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工作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项专业技能培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终奖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活动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设有全月奖、夜班津贴、特殊工种津贴、岗位津贴，员工享受带薪婚假、产假、病假和带薪年休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福利</w:t>
            </w:r>
            <w:r>
              <w:rPr>
                <w:sz w:val="18"/>
                <w:szCs w:val="18"/>
                <w:highlight w:val="yellow"/>
              </w:rPr>
              <w:t>/</w:t>
            </w:r>
            <w:r>
              <w:rPr>
                <w:sz w:val="18"/>
                <w:szCs w:val="18"/>
                <w:highlight w:val="yellow"/>
              </w:rPr>
              <w:t>活动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不定期组织员工烤肉活动、宿舍安排免费购物及旅游班车、节日抽奖活动、体育娱乐比赛等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公司盈利状况及员工表现，核发年终奖金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27-84675858-364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高先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93695648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先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851598038</w:t>
            </w:r>
          </w:p>
          <w:p>
            <w:pPr>
              <w:pStyle w:val="Normal"/>
              <w:ind w:firstLine="7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先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936955207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仝小姐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36955445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乘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公交车到可成科技站下  公司地址：宿迁市苏宿工业园区古城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58:00Z</dcterms:created>
  <dc:creator>User</dc:creator>
  <dc:description/>
  <cp:keywords/>
  <dc:language>en-US</dc:language>
  <cp:lastModifiedBy>User</cp:lastModifiedBy>
  <dcterms:modified xsi:type="dcterms:W3CDTF">2013-11-29T02:59:00Z</dcterms:modified>
  <cp:revision>1</cp:revision>
  <dc:subject/>
  <dc:title>可成科技（宿迁）有限公司招聘简章</dc:title>
</cp:coreProperties>
</file>