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/>
        <w:jc w:val="center"/>
        <w:rPr/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学院</w:t>
      </w:r>
      <w:r>
        <w:rPr/>
        <w:t>2011/2012</w:t>
      </w:r>
      <w:r>
        <w:rPr/>
        <w:t>学年第二学期行政总值班表</w:t>
      </w:r>
    </w:p>
    <w:tbl>
      <w:tblPr>
        <w:tblW w:w="8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998"/>
        <w:gridCol w:w="1141"/>
        <w:gridCol w:w="1141"/>
        <w:gridCol w:w="1141"/>
        <w:gridCol w:w="1069"/>
        <w:gridCol w:w="1148"/>
      </w:tblGrid>
      <w:tr>
        <w:trPr>
          <w:trHeight w:val="747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期</w:t>
            </w:r>
          </w:p>
          <w:p>
            <w:pPr>
              <w:pStyle w:val="Normal"/>
              <w:widowControl/>
              <w:spacing w:lineRule="atLeast" w:line="240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</w:p>
        </w:tc>
      </w:tr>
      <w:tr>
        <w:trPr>
          <w:trHeight w:val="31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君琳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肖宏飞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1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1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9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8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6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立志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宋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健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2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2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9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7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7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来军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吴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杰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3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3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1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0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8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7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慧明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黄磊磊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4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4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2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1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9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7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义武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谢振邦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5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5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3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2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7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友庆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孙中全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6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6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4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3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1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7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陶启明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熊顺喜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7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7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5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4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2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7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本能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魏贤富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8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8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6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5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3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7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邵孔发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徐云龙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9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9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7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6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4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7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启耀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玉荣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8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7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5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7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平权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吴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哲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1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1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9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8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6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7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温江涛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袁德龙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2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2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9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7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7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军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陈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坤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3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3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1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0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8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21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耿学刚 王书杰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4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4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2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1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9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杰  朱亚春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5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5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3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2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晓斌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裴周玉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6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6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4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3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1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和堂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陶德庆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7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7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5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4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2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李有志 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宋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强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28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8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6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5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3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立新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胡永光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29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9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7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6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4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明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童宗安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7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8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7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5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凼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刘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涛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7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1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9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8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6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胜安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梅道达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7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9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7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多道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杨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军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7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4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0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8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贺建邺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煜康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7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1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9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龚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军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陆风林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7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6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4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王广保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赵宝动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7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7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4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世元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倪新星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8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6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延义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王来兵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9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7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6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建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学龙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8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7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4</w:t>
            </w:r>
          </w:p>
        </w:tc>
      </w:tr>
      <w:tr>
        <w:trPr>
          <w:trHeight w:val="2722" w:hRule="atLeast"/>
        </w:trPr>
        <w:tc>
          <w:tcPr>
            <w:tcW w:w="8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院领导总带班</w:t>
            </w:r>
          </w:p>
          <w:p>
            <w:pPr>
              <w:pStyle w:val="Normal"/>
              <w:widowControl/>
              <w:ind w:firstLine="52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中林：</w:t>
            </w:r>
            <w:r>
              <w:rPr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—</w:t>
            </w:r>
            <w:r>
              <w:rPr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柱梁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—</w:t>
            </w:r>
            <w:r>
              <w:rPr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ind w:firstLine="525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大明：</w:t>
            </w:r>
            <w:r>
              <w:rPr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—</w:t>
            </w:r>
            <w:r>
              <w:rPr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牛春雨：</w:t>
            </w:r>
            <w:r>
              <w:rPr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2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—</w:t>
            </w:r>
            <w:r>
              <w:rPr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ind w:firstLine="52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亮：</w:t>
            </w:r>
            <w:r>
              <w:rPr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—</w:t>
            </w:r>
            <w:r>
              <w:rPr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江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洁：</w:t>
            </w:r>
            <w:r>
              <w:rPr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—</w:t>
            </w:r>
            <w:r>
              <w:rPr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ind w:firstLine="525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刘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宏：</w:t>
            </w:r>
            <w:r>
              <w:rPr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—</w:t>
            </w:r>
            <w:r>
              <w:rPr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               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陈学军：</w:t>
            </w:r>
            <w:r>
              <w:rPr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—</w:t>
            </w:r>
            <w:r>
              <w:rPr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ind w:firstLine="525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李小兵：</w:t>
            </w:r>
            <w:r>
              <w:rPr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—</w:t>
            </w:r>
            <w:r>
              <w:rPr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                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穆  松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21</w:t>
            </w:r>
            <w:r>
              <w:rPr>
                <w:kern w:val="0"/>
                <w:szCs w:val="21"/>
              </w:rPr>
              <w:t>日</w:t>
            </w:r>
            <w:r>
              <w:rPr>
                <w:rFonts w:ascii="宋体;SimSun" w:hAnsi="宋体;SimSun" w:cs="宋体;SimSun"/>
                <w:kern w:val="0"/>
                <w:szCs w:val="21"/>
              </w:rPr>
              <w:t>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689" w:right="1633" w:gutter="0" w:header="0" w:top="138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8:15:00Z</dcterms:created>
  <dc:creator>USER</dc:creator>
  <dc:description/>
  <cp:keywords/>
  <dc:language>en-US</dc:language>
  <cp:lastModifiedBy>ykt</cp:lastModifiedBy>
  <dcterms:modified xsi:type="dcterms:W3CDTF">2012-02-10T08:15:00Z</dcterms:modified>
  <cp:revision>2</cp:revision>
  <dc:subject/>
  <dc:title>关于学院2011/2012学年第一学期行政总值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