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职院字</w:t>
      </w:r>
      <w:r>
        <w:rPr>
          <w:rFonts w:eastAsia="仿宋_GB2312" w:cs="仿宋_GB2312" w:ascii="仿宋_GB2312" w:hAnsi="仿宋_GB2312"/>
          <w:sz w:val="30"/>
          <w:szCs w:val="30"/>
        </w:rPr>
        <w:t>[2012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ind w:left="0" w:right="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0" w:right="0"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关于开展</w:t>
      </w:r>
      <w:r>
        <w:rPr>
          <w:rFonts w:eastAsia="宋体" w:cs="宋体" w:ascii="宋体" w:hAnsi="宋体"/>
          <w:b/>
          <w:sz w:val="36"/>
          <w:szCs w:val="44"/>
        </w:rPr>
        <w:t>2012</w:t>
      </w:r>
      <w:r>
        <w:rPr>
          <w:rFonts w:ascii="宋体" w:hAnsi="宋体" w:cs="宋体"/>
          <w:b/>
          <w:sz w:val="36"/>
          <w:szCs w:val="44"/>
        </w:rPr>
        <w:t>年度义务植树活动的通知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各系、部、处、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为响应国家关于开展全民义务植树活动的号召，美化校园环境，争创园林式单位，经研究决定在</w:t>
      </w:r>
      <w:r>
        <w:rPr>
          <w:rFonts w:eastAsia="仿宋_GB2312" w:ascii="仿宋_GB2312" w:hAnsi="仿宋_GB2312"/>
          <w:sz w:val="30"/>
          <w:szCs w:val="32"/>
        </w:rPr>
        <w:t>2012</w:t>
      </w:r>
      <w:r>
        <w:rPr>
          <w:rFonts w:ascii="仿宋_GB2312" w:hAnsi="仿宋_GB2312" w:eastAsia="仿宋_GB2312"/>
          <w:sz w:val="30"/>
          <w:szCs w:val="32"/>
        </w:rPr>
        <w:t>年植树节前开展义务植树活动，现将活动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一、组织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为切实加强对此次植树工作的组织领导，特成立学院</w:t>
      </w:r>
      <w:r>
        <w:rPr>
          <w:rFonts w:eastAsia="仿宋_GB2312" w:ascii="仿宋_GB2312" w:hAnsi="仿宋_GB2312"/>
          <w:sz w:val="30"/>
          <w:szCs w:val="32"/>
        </w:rPr>
        <w:t>2012</w:t>
      </w:r>
      <w:r>
        <w:rPr>
          <w:rFonts w:ascii="仿宋_GB2312" w:hAnsi="仿宋_GB2312" w:eastAsia="仿宋_GB2312"/>
          <w:sz w:val="30"/>
          <w:szCs w:val="32"/>
        </w:rPr>
        <w:t>年度义务植树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组  长：吴大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副组长：刘  宏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陈学军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穆  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97" w:right="0" w:hanging="40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成  员：余君琳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谢友庆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张延义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李平权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龚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97" w:right="0" w:hanging="40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2"/>
        </w:rPr>
        <w:t>李有志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李永泉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贺建邺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张  健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王蓓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97" w:right="0" w:hanging="40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2"/>
        </w:rPr>
        <w:t>曹晓斌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盛丽蓉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王正萍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潘海波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苏有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97" w:right="0" w:hanging="40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2"/>
        </w:rPr>
        <w:t>刘文元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李怀成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程洪斌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陈  震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2"/>
        </w:rPr>
        <w:t>李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97" w:right="0" w:hanging="400"/>
        <w:jc w:val="both"/>
        <w:textAlignment w:val="auto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梁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>领导小组下设三个工作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宣传组织组。由余君琳任组长，苏有良、刘文元、李怀成、程洪斌、陈震、李超任副组长，负责此次义务植树活动的宣传动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检查验收组。由谢友庆任组长，王冬任副组长，涂清芳、汤士勇、张学龙为组员，负责对各部门挖掘的树洞大小及栽种质量的检查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后勤保障组。由潘海波任组长，李超任副组长，刘国山、张学龙为组员，负责采购苗木、工具以及吊机租赁、供水保障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0"/>
          <w:szCs w:val="32"/>
        </w:rPr>
        <w:t>二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活动时间：</w:t>
      </w:r>
      <w:r>
        <w:rPr>
          <w:rFonts w:eastAsia="仿宋_GB2312" w:ascii="仿宋_GB2312" w:hAnsi="仿宋_GB2312"/>
          <w:sz w:val="30"/>
          <w:szCs w:val="32"/>
        </w:rPr>
        <w:t>2012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8</w:t>
      </w:r>
      <w:r>
        <w:rPr>
          <w:rFonts w:ascii="仿宋_GB2312" w:hAnsi="仿宋_GB2312" w:eastAsia="仿宋_GB2312"/>
          <w:sz w:val="30"/>
          <w:szCs w:val="32"/>
        </w:rPr>
        <w:t>日～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1</w:t>
      </w:r>
      <w:r>
        <w:rPr>
          <w:rFonts w:ascii="仿宋_GB2312" w:hAnsi="仿宋_GB2312" w:eastAsia="仿宋_GB2312"/>
          <w:sz w:val="3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植树内容：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新校区部分干道行道树；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运动场周边绿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参加人员：全体教职工，部分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各部门要高度重视植树活动，加强宣传，广泛动员，教育引导广大师生员工积极参与义务植树活动，建设生态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组织领导。教职工植树的组织活动由办公室牵头负责，后勤公司配合，全体教职工参与，各单位植树任务见教师工义务植树活动分配表（附件）。学生植树活动由生化系牵头，后勤公司配合，各系部组织学生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因植树工具有限，教职工义务植树活动分两步实施。第一阶段为挖掘树洞。各部门根据义务植树活动分配表安排，在规定的期限内自行与基础部联系领取劳动工具，核准植树点及植树数量，根据要求挖掘树洞。第二阶段集中栽植。因行道树树体较大，学院计划于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日下午租赁吊机将树木移入树坑，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1</w:t>
      </w:r>
      <w:r>
        <w:rPr>
          <w:rFonts w:ascii="仿宋_GB2312" w:hAnsi="仿宋_GB2312" w:eastAsia="仿宋_GB2312"/>
          <w:sz w:val="30"/>
          <w:szCs w:val="32"/>
        </w:rPr>
        <w:t>日组织教工集中栽种。植树工具由生化系统一提供，参加活动人员务必爱惜劳动工具，完成本部门植树任务后主动将工具交回生化系，便于其他部门使用。植树工具领用联系人：刘国山，电话：</w:t>
      </w:r>
      <w:r>
        <w:rPr>
          <w:rFonts w:eastAsia="仿宋_GB2312" w:ascii="仿宋_GB2312" w:hAnsi="仿宋_GB2312"/>
          <w:sz w:val="30"/>
          <w:szCs w:val="32"/>
        </w:rPr>
        <w:t>18955004114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、运动场周边绿篱由生化系会同后勤公司制定植树方案，经基建办依据地下管线分布情况对方案审核后，由生化系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、为保障义务植树活动顺利开展，请各部门确定一位同志作为联系人负责联系此项工作，并于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7</w:t>
      </w:r>
      <w:r>
        <w:rPr>
          <w:rFonts w:ascii="仿宋_GB2312" w:hAnsi="仿宋_GB2312" w:eastAsia="仿宋_GB2312"/>
          <w:sz w:val="30"/>
          <w:szCs w:val="32"/>
        </w:rPr>
        <w:t>日前将联系人分别报办公室、后勤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：教职工义务植树活动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145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2"/>
        </w:rPr>
        <w:t>二</w:t>
      </w:r>
      <w:r>
        <w:rPr>
          <w:rFonts w:ascii="仿宋_GB2312" w:hAnsi="仿宋_GB2312" w:cs="宋体"/>
          <w:sz w:val="30"/>
          <w:szCs w:val="32"/>
        </w:rPr>
        <w:t>〇</w:t>
      </w:r>
      <w:r>
        <w:rPr>
          <w:rFonts w:ascii="仿宋_GB2312" w:hAnsi="仿宋_GB2312" w:cs="仿宋_GB2312" w:eastAsia="仿宋_GB2312"/>
          <w:sz w:val="30"/>
          <w:szCs w:val="32"/>
        </w:rPr>
        <w:t>一二年二月二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</w:p>
    <w:p>
      <w:pPr>
        <w:sectPr>
          <w:type w:val="nextPage"/>
          <w:pgSz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0"/>
          <w:szCs w:val="32"/>
        </w:rPr>
        <w:t>附件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6"/>
          <w:szCs w:val="32"/>
        </w:rPr>
        <w:t>教职工义务植树活动分配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800"/>
        <w:gridCol w:w="2115"/>
        <w:gridCol w:w="2325"/>
      </w:tblGrid>
      <w:tr>
        <w:trPr>
          <w:trHeight w:val="5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组  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挖掘树洞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栽树日期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第一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领导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办公室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后勤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上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上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第二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组织人事处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责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办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团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上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上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第三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务处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生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下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上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第四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计财处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务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下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上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第五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招就处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保卫处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研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上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上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第六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实训中心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成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教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图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书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馆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督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导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上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上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第七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机电系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汽车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下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上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第八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土木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上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第九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经贸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下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第十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信息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下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第十一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艺术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下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第十二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基础部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生化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下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第十三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技师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下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：树坑规格，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米见方，坑深不低于</w:t>
      </w:r>
      <w:r>
        <w:rPr>
          <w:rFonts w:eastAsia="仿宋_GB2312" w:ascii="仿宋_GB2312" w:hAnsi="仿宋_GB2312"/>
          <w:sz w:val="24"/>
          <w:szCs w:val="32"/>
        </w:rPr>
        <w:t>80</w:t>
      </w:r>
      <w:r>
        <w:rPr>
          <w:rFonts w:ascii="仿宋_GB2312" w:hAnsi="仿宋_GB2312" w:eastAsia="仿宋_GB2312"/>
          <w:sz w:val="24"/>
          <w:szCs w:val="32"/>
        </w:rPr>
        <w:t>公分。</w:t>
      </w:r>
    </w:p>
    <w:sectPr>
      <w:type w:val="nextPage"/>
      <w:pgSz w:w="11906" w:h="16838"/>
      <w:pgMar w:left="1797" w:right="1797" w:gutter="0" w:header="0" w:top="1383" w:footer="0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5:00Z</dcterms:created>
  <dc:creator>雨林木风</dc:creator>
  <dc:description/>
  <dc:language>en-US</dc:language>
  <cp:lastModifiedBy>雨林木风</cp:lastModifiedBy>
  <dcterms:modified xsi:type="dcterms:W3CDTF">2012-02-24T08:23:00Z</dcterms:modified>
  <cp:revision>16</cp:revision>
  <dc:subject/>
  <dc:title>关于开展2012年度义务植树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