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清明节休假值班等工作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</w:t>
      </w:r>
      <w:r>
        <w:rPr>
          <w:rFonts w:ascii="仿宋_GB2312" w:hAnsi="仿宋_GB2312" w:cs="仿宋_GB2312" w:eastAsia="仿宋_GB2312"/>
          <w:sz w:val="30"/>
          <w:szCs w:val="30"/>
        </w:rPr>
        <w:t>字</w:t>
      </w:r>
      <w:r>
        <w:rPr>
          <w:rFonts w:eastAsia="仿宋_GB2312" w:cs="仿宋_GB2312" w:ascii="仿宋_GB2312" w:hAnsi="仿宋_GB2312"/>
          <w:sz w:val="30"/>
          <w:szCs w:val="30"/>
        </w:rPr>
        <w:t>[2012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系、部、处、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  </w:t>
      </w:r>
      <w:r>
        <w:rPr>
          <w:rFonts w:ascii="仿宋_GB2312" w:hAnsi="仿宋_GB2312" w:cs="仿宋_GB2312" w:eastAsia="仿宋_GB2312"/>
          <w:sz w:val="30"/>
          <w:szCs w:val="30"/>
        </w:rPr>
        <w:t>根据市政府办公室通知精神，结合学校工作实际，现就我院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清明节放假、值班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放假调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放假调休，共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。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（星期六）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（星期日）上班，分别补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（星期一）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（星期二）的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二、值班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严格落实值班制度。学院实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值班制度。值班人员要坚守岗位，做好记录，确保信息通畅。如遇突发事件，要在第一时间向学校应急工作领导小组和主要校领导报告，并根据应急工作有关程序和校领导要求做初步处理，确保校园安全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认真做好安保工作。学生处、保卫处、后勤服务公司要督促各托管的物业公司加强门卫管理、宿舍管理，加大校园巡查力度，确保校园安全稳定，确保师生人身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三、相关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假期后勤保障工作。教务处、学生处、图书馆和后勤服务公司要采取有力措施，做好在校学生的后勤保障工作，为在校过节学生提优质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安全防范工作。各部门在放假前都要对本部门安全情况进行一次全面检查，严防火灾和偷盗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学生安全教育。学生处要会同系部做好学生的交通出行、文明扫墓等安全教育工作，强化安全防范意识，保护人身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老校区值班工作由技师学院统一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特此通知。</w:t>
      </w:r>
    </w:p>
    <w:p>
      <w:pPr>
        <w:pStyle w:val="Normal"/>
        <w:widowControl/>
        <w:snapToGrid w:val="false"/>
        <w:spacing w:lineRule="exact" w:line="520"/>
        <w:ind w:firstLine="9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附件：滁州职业技术学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清明节值班表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新校区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40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二〇一二年三月二十三日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ind w:left="900" w:hanging="9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抄报：省教育厅办公室，市委办公室、市政府办公室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附件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6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tLeast" w:line="52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滁州职业技术学院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2"/>
        </w:rPr>
        <w:t>2012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年清明节值班表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新校区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27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周多道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杨  军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贺建邺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王煜康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龚  军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风林</w:t>
            </w:r>
          </w:p>
        </w:tc>
      </w:tr>
      <w:tr>
        <w:trPr>
          <w:trHeight w:val="8508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、值班时间、地点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值班时间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—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次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值班地点：学校总值班室（综合办公楼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室），钥匙、值班日志本在大厅门卫处交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、院领导带班（带班期间手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时开机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日   李柱梁：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546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办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日   吴大明：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5460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（办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日   刘  宏：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5460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（办）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、值班工作相关电话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值班室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5469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（传真）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办电话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5462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校区门卫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3018873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老校区门卫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62797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龙蟠派出所值班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3213176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凤西路派出所值班电话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61574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4:00Z</dcterms:created>
  <dc:creator>雨林木风</dc:creator>
  <dc:description/>
  <dc:language>en-US</dc:language>
  <cp:lastModifiedBy>雨林木风</cp:lastModifiedBy>
  <dcterms:modified xsi:type="dcterms:W3CDTF">2012-03-23T02:36:00Z</dcterms:modified>
  <cp:revision>1</cp:revision>
  <dc:subject/>
  <dc:title>关于2012年清明节休假值班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