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b/>
          <w:bCs/>
          <w:iCs/>
          <w:sz w:val="30"/>
          <w:szCs w:val="30"/>
        </w:rPr>
        <w:t>附件一：</w:t>
      </w:r>
      <w:r>
        <w:rPr>
          <w:rFonts w:eastAsia="Times New Roman"/>
          <w:b/>
          <w:bCs/>
          <w:iCs/>
          <w:sz w:val="30"/>
          <w:szCs w:val="30"/>
        </w:rPr>
        <w:t xml:space="preserve">           </w:t>
      </w:r>
      <w:r>
        <w:rPr>
          <w:b/>
          <w:bCs/>
          <w:iCs/>
          <w:sz w:val="30"/>
          <w:szCs w:val="30"/>
        </w:rPr>
        <w:t>滁州职业技术学院物资采购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17170</wp:posOffset>
                </wp:positionV>
                <wp:extent cx="17335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</w:rPr>
                              <w:t>购置新增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7pt;mso-wrap-distance-left:9.05pt;mso-wrap-distance-right:9.05pt;mso-wrap-distance-top:0pt;mso-wrap-distance-bottom:0pt;margin-top:17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</w:rPr>
                        <w:t>购置新增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33350</wp:posOffset>
                </wp:positionV>
                <wp:extent cx="3007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5pt" to="360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31115</wp:posOffset>
                </wp:positionV>
                <wp:extent cx="2336165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</w:rPr>
                              <w:t>申请部门填写物资购置审批表，并附购置物资详细参数。按审批权限，报院领导审批后，交资产管理科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5.15pt;mso-wrap-distance-left:9.05pt;mso-wrap-distance-right:9.05pt;mso-wrap-distance-top:0pt;mso-wrap-distance-bottom:0pt;margin-top:2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</w:rPr>
                        <w:t>申请部门填写物资购置审批表，并附购置物资详细参数。按审批权限，报院领导审批后，交资产管理科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67" w:leader="none"/>
          <w:tab w:val="center" w:pos="5330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467" w:leader="none"/>
          <w:tab w:val="center" w:pos="5330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40"/>
        <w:ind w:firstLine="3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240"/>
        <w:ind w:firstLine="3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015" w:leader="none"/>
        </w:tabs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015" w:leader="none"/>
        </w:tabs>
        <w:spacing w:lineRule="exact" w:line="24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39370</wp:posOffset>
                </wp:positionV>
                <wp:extent cx="229743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</w:rPr>
                              <w:t>报滁州市公共资源交易中心招标，并抽取代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7.75pt;mso-wrap-distance-left:9.05pt;mso-wrap-distance-right:9.05pt;mso-wrap-distance-top:0pt;mso-wrap-distance-bottom:0pt;margin-top:3.1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</w:rPr>
                        <w:t>报滁州市公共资源交易中心招标，并抽取代理公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39370</wp:posOffset>
                </wp:positionV>
                <wp:extent cx="216662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</w:rPr>
                              <w:t>学院内公开招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1.05pt;mso-wrap-distance-left:9.05pt;mso-wrap-distance-right:9.05pt;mso-wrap-distance-top:0pt;mso-wrap-distance-bottom:0pt;margin-top:3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07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</w:rPr>
                        <w:t>学院内公开招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68465" cy="4060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060800"/>
                          <a:chOff x="0" y="0"/>
                          <a:chExt cx="676836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36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729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1">
                                <a:moveTo>
                                  <a:pt x="0" y="0"/>
                                </a:moveTo>
                                <a:lnTo>
                                  <a:pt x="2" y="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815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881360"/>
                            <a:ext cx="2316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询价采购：由资产管理科以及采购申请部门共同参与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7080" y="23648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2575080"/>
                            <a:ext cx="2316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签定合同：采购申请部门或资产管理科与中标单位商定技术协议，资产管理科组织签订供货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网上招标则收取一万元合同履约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81360"/>
                            <a:ext cx="319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根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市相关文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，报市财政局审批。办公设备、家具等根据《滁州职业技术学院办公用房与办公设施配备标准及管理办法（试行）》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684080"/>
                            <a:ext cx="116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8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730080"/>
                            <a:ext cx="6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8">
                                <a:moveTo>
                                  <a:pt x="0" y="0"/>
                                </a:moveTo>
                                <a:lnTo>
                                  <a:pt x="10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256212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772360"/>
                            <a:ext cx="3199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市财政局确定招标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1760" y="3594600"/>
                            <a:ext cx="263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329280"/>
                            <a:ext cx="2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5">
                                <a:moveTo>
                                  <a:pt x="5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3329280"/>
                            <a:ext cx="861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2—5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30720"/>
                            <a:ext cx="861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5万元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9680" y="33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3595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177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申请部门填写物资采购立项审批表，并附购置物资详细参数。按学院审批权限，经分管院长、院长或院长办公会审批后，报院监审部门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95640"/>
                            <a:ext cx="6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52">
                                <a:moveTo>
                                  <a:pt x="0" y="0"/>
                                </a:moveTo>
                                <a:lnTo>
                                  <a:pt x="12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63680"/>
                            <a:ext cx="861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2万元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3680"/>
                            <a:ext cx="957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2万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595320"/>
                            <a:ext cx="14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9">
                                <a:moveTo>
                                  <a:pt x="0" y="0"/>
                                </a:moveTo>
                                <a:lnTo>
                                  <a:pt x="3" y="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319.75pt" coordorigin="0,0" coordsize="10659,6395">
                <v:rect id="shape_0" stroked="f" o:allowincell="f" style="position:absolute;left:0;top:0;width:1065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,431" path="m0,0l2,431e" stroked="t" o:allowincell="f" style="position:absolute;left:2472;top:1148;width:0;height:4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469,2648" to="2469,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;top:2963;width:364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询价采购：由资产管理科以及采购申请部门共同参与完成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3724" to="2468,4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;top:4055;width:364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签定合同：采购申请部门或资产管理科与中标单位商定技术协议，资产管理科组织签订供货合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网上招标则收取一万元合同履约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963;width:50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根据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市相关文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，报市财政局审批。办公设备、家具等根据《滁州职业技术学院办公用房与办公设施配备标准及管理办法（试行）》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88" path="m0,0l0,488e" stroked="t" o:allowincell="f" style="position:absolute;left:7198;top:2652;width:182;height:3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438" path="m0,0l10,438e" stroked="t" o:allowincell="f" style="position:absolute;left:7207;top:1150;width:9;height: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197,4035" to="7197,4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366;width:50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市财政局确定招标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5661" to="7196,56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,385" path="m5,0l0,385e" stroked="t" o:allowincell="f" style="position:absolute;left:5046;top:5243;width:3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695;top:5243;width:135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2—5万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7;top:5245;width:135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5万元以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9;top:52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coordsize="2,381" path="m0,0l2,381e" stroked="t" o:allowincell="f" style="position:absolute;left:3069;top:5662;width:0;height:3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679;top:1559;width:500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申请部门填写物资采购立项审批表，并附购置物资详细参数。按学院审批权限，经分管院长、院长或院长办公会审批后，报院监审部门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,452" path="m0,0l12,452e" stroked="t" o:allowincell="f" style="position:absolute;left:5039;top:623;width:10;height:45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220;top:730;width:135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2万元以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730;width:15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2万元以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,349" path="m0,0l3,349e" stroked="t" o:allowincell="f" style="position:absolute;left:7199;top:5662;width:1;height:34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119380</wp:posOffset>
                </wp:positionV>
                <wp:extent cx="1905" cy="199390"/>
                <wp:effectExtent l="3746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9.4pt" to="151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6445</wp:posOffset>
                </wp:positionH>
                <wp:positionV relativeFrom="paragraph">
                  <wp:posOffset>5207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4.1pt" to="360.3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9842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75pt" to="657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9842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75pt" to="657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4658360</wp:posOffset>
                </wp:positionV>
                <wp:extent cx="0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66.8pt" to="188.35pt,3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4733290</wp:posOffset>
                </wp:positionV>
                <wp:extent cx="0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72.7pt" to="395.25pt,3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4425</wp:posOffset>
                </wp:positionH>
                <wp:positionV relativeFrom="paragraph">
                  <wp:posOffset>29235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30.2pt" to="187.7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68465" cy="4068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068360"/>
                          <a:chOff x="0" y="0"/>
                          <a:chExt cx="6768360" cy="40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360" cy="40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800" y="94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037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139040"/>
                            <a:ext cx="2147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备案：报院监审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234440"/>
                            <a:ext cx="2277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审核：报市公管局审核，确定开标时间，并发布招标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网上招标则收取一万元合同履约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4120"/>
                            <a:ext cx="2147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成立物资采购专项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88920"/>
                            <a:ext cx="2277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成立物资采购专项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323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521280"/>
                            <a:ext cx="2147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制定标书：由物资采购专项工作组和申请采购部门共同制定。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560" y="381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579240"/>
                            <a:ext cx="2277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制定标书：由专项工作组和申请采购部门会同代理公司共同制定。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146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663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663560"/>
                            <a:ext cx="2147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发布招标公告：在学院网站上发布招标公告，公示期3—5个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861200"/>
                            <a:ext cx="2277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备案：报院监审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1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2314080"/>
                            <a:ext cx="21474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开标、评标：由专项工作组成员、评标专家以及申购部门共同参与完成。邀请纪委部门全程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160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2357640"/>
                            <a:ext cx="22777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开标、评标：公管局邀请专家评审，专项工作组成员全程参与。院纪委现场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网上招标则收取一万元合同履约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3169440"/>
                            <a:ext cx="21474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公布中标结果：在学院网站发布中标公告，公示期3—5个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3175560"/>
                            <a:ext cx="22777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公布中标结果：公管局公示中标单位及相关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网上招标则收取一万元合同履约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2760" y="3661920"/>
                            <a:ext cx="432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3853800"/>
                            <a:ext cx="262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2360" y="385452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4360" y="3661920"/>
                            <a:ext cx="396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320.35pt" coordorigin="0,0" coordsize="10659,6407">
                <v:rect id="shape_0" stroked="f" o:allowincell="f" style="position:absolute;left:0;top:0;width:10658;height:6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6,1481" to="3036,1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1634" to="7172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;top:1794;width:33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备案：报院监审部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1944;width:3586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审核：报市公管局审核，确定开标时间，并发布招标信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网上招标则收取一万元合同履约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38;width:3381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成立物资采购专项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140;width:358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成立物资采购专项工作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509" to="3042,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;top:821;width:338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制定标书：由物资采购专项工作组和申请采购部门共同制定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2,601" to="7212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6;top:912;width:358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制定标书：由专项工作组和申请采购部门会同代理公司共同制定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2309" to="3042,2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2620" to="7174,2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;top:2620;width:3381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发布招标公告：在学院网站上发布招标公告，公示期3—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2931;width:358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备案：报院监审部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0,3332" to="3040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;top:3644;width:3381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开标、评标：由专项工作组成员、评标专家以及申购部门共同参与完成。邀请纪委部门全程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5,3402" to="7155,3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6;top:3713;width:3586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开标、评标：公管局邀请专家评审，专项工作组成员全程参与。院纪委现场监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网上招标则收取一万元合同履约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6,4679" to="3036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4679" to="7172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;top:4991;width:3381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公布中标结果：在学院网站发布中标公告，公示期3—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5001;width:358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公布中标结果：公管局公示中标单位及相关内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网上招标则收取一万元合同履约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8;top:5767;width:5;height:3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17,6069" to="7153,6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33;top:6070;width:2;height:2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2;top:5767;width:4;height:3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9685</wp:posOffset>
                </wp:positionV>
                <wp:extent cx="2171065" cy="5378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</w:rPr>
                              <w:t>签定合同：资产管理科会同采购申请部门与中标单位签订供货合同。</w:t>
                            </w:r>
                          </w:p>
                          <w:p>
                            <w:pPr>
                              <w:pStyle w:val="Normal"/>
                              <w:spacing w:lineRule="auto" w:line="28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网上招标则收取一万元合同履约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35pt;mso-wrap-distance-left:9.05pt;mso-wrap-distance-right:9.05pt;mso-wrap-distance-top:0pt;mso-wrap-distance-bottom:0pt;margin-top:1.5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</w:rPr>
                        <w:t>签定合同：资产管理科会同采购申请部门与中标单位签订供货合同。</w:t>
                      </w:r>
                    </w:p>
                    <w:p>
                      <w:pPr>
                        <w:pStyle w:val="Normal"/>
                        <w:spacing w:lineRule="auto" w:line="2880"/>
                        <w:jc w:val="center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网上招标则收取一万元合同履约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9:00Z</dcterms:created>
  <dc:creator>USER</dc:creator>
  <dc:description/>
  <cp:keywords/>
  <dc:language>en-US</dc:language>
  <cp:lastModifiedBy>Administrator</cp:lastModifiedBy>
  <cp:lastPrinted>2015-10-27T13:14:00Z</cp:lastPrinted>
  <dcterms:modified xsi:type="dcterms:W3CDTF">2015-10-30T02:50:00Z</dcterms:modified>
  <cp:revision>162</cp:revision>
  <dc:subject/>
  <dc:title>北京化工大学一般仪器设备采购流程</dc:title>
</cp:coreProperties>
</file>