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;Dotum" w:hAnsi="微软雅黑;Dotum" w:eastAsia="微软雅黑;Dotum" w:cs="Arial"/>
          <w:b/>
          <w:b/>
          <w:color w:val="4B4B4B"/>
          <w:kern w:val="0"/>
          <w:sz w:val="45"/>
          <w:szCs w:val="45"/>
        </w:rPr>
      </w:pPr>
      <w:r>
        <w:rPr>
          <w:rFonts w:ascii="微软雅黑;Dotum" w:hAnsi="微软雅黑;Dotum" w:cs="Arial" w:eastAsia="微软雅黑;Dotum"/>
          <w:b/>
          <w:color w:val="4B4B4B"/>
          <w:kern w:val="0"/>
          <w:sz w:val="45"/>
          <w:szCs w:val="45"/>
        </w:rPr>
        <w:t>航嘉电器（合肥）有限公司招聘</w:t>
      </w:r>
    </w:p>
    <w:p>
      <w:pPr>
        <w:pStyle w:val="Normal"/>
        <w:widowControl/>
        <w:ind w:firstLine="27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航嘉企业机构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Huntkey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总部位于深圳，是中国大陆最大的电脑电源制造商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PC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电源连续八年国内排名首位，世界排名第五，主要客户包括联想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DELL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海尔、华为等。现有深圳、河源、合肥三个工业园，总占地面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多亩，员工二万人。航航嘉电器公司专注于家电产品领域，航嘉（合肥）工业园落户国家级合肥经济技术开发区。占地面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5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余亩，坐落在南艳湖畔，清潭路以东，滨湖前城以北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月第一期建成投产，首期三年内年产值预计超过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3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亿元人民币。航嘉电器公司主要从事家电产品及其配套零部件的研发、设计、生产和销售，产品涉及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SMT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电子装配、变压器、线束、五金、注塑等领域，目前主要服务客户为海尔、格力。随着公司业务的全面展开，未来员工计划人数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万人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。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航嘉电器落户合肥，受到当地政府部门高度重视，该项目的投资建设，将完善合肥乃至整个华东区家电行业的综合配套能力，提升家电产品核心竞争力，从而推动合肥及其周边地区家电产业的持续健康发展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【招聘需求】 电子、机电、自动化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招聘要求】 </w:t>
      </w:r>
      <w:r>
        <w:rPr>
          <w:rFonts w:ascii="宋体;SimSun" w:hAnsi="宋体;SimSun" w:cs="宋体;SimSun"/>
          <w:sz w:val="18"/>
          <w:szCs w:val="18"/>
        </w:rPr>
        <w:t>身体健康，勤奋踏实、吃苦耐劳，适应工厂生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薪酬福利】</w:t>
      </w:r>
    </w:p>
    <w:tbl>
      <w:tblPr>
        <w:tblW w:w="87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80"/>
      </w:tblGrid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资待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控：长白班、单休，试用期一到三个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收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-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。</w:t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环境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提供免费宿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内设空调、热水器、宽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提供热水；有超市、羽毛球、乒乓球室、台球室、阅览室、棋牌室、电影室等等。</w:t>
            </w:r>
          </w:p>
        </w:tc>
      </w:tr>
      <w:tr>
        <w:trPr>
          <w:trHeight w:val="511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设员工食堂，提供日常膳食服务，上班期间公司为员工提供免费午餐</w:t>
            </w:r>
          </w:p>
        </w:tc>
      </w:tr>
      <w:tr>
        <w:trPr>
          <w:trHeight w:val="267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司下午提供免费的下午茶</w:t>
            </w:r>
          </w:p>
        </w:tc>
      </w:tr>
      <w:tr>
        <w:trPr>
          <w:trHeight w:val="171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每年举办多重大型文化娱乐活动</w:t>
            </w:r>
          </w:p>
        </w:tc>
      </w:tr>
      <w:tr>
        <w:trPr>
          <w:trHeight w:val="426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福利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技能补贴。</w:t>
            </w:r>
          </w:p>
        </w:tc>
      </w:tr>
      <w:tr>
        <w:trPr>
          <w:trHeight w:val="37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终绩效津贴。</w:t>
            </w:r>
          </w:p>
        </w:tc>
      </w:tr>
      <w:tr>
        <w:trPr>
          <w:trHeight w:val="441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优秀员工享受优秀奖及推荐到航嘉学院进修。</w:t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福利：春节慰问金、端午节慰问金、中秋慰问金、开工利是（春节开工红包）等。</w:t>
            </w:r>
          </w:p>
        </w:tc>
      </w:tr>
      <w:tr>
        <w:trPr>
          <w:trHeight w:val="226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现良好员工购买五险（工伤、医疗、养老、失业、生育）。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活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每月组织开展员工集体生日派对，每周开放电影放映室及卡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歌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定期组织开展文化节活动（篮球赛、卡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等）丰富员工业余文化生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室外设有篮球场、羽毛球场、室内设有乒乓球场、台球室等场所免费提供给员工使用。</w:t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安排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月至少休息四天，上班时间：长白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作息时间根据生产情况进行安排（</w:t>
            </w:r>
            <w:r>
              <w:rPr>
                <w:color w:val="000000"/>
                <w:sz w:val="18"/>
                <w:szCs w:val="18"/>
              </w:rPr>
              <w:t>公司使用综合工时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94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升通道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有完善的培训体系，开设各类课程提升员工知识和技能；内部建立畅通的员工职业晋升通道，所需辅助岗位全部为内部竞聘，员工后期可通过内部竞聘的方式从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员、仓管、班组长、采购工程师、综合管理员等岗位。</w:t>
            </w:r>
          </w:p>
        </w:tc>
      </w:tr>
    </w:tbl>
    <w:p>
      <w:pPr>
        <w:pStyle w:val="Normal"/>
        <w:spacing w:lineRule="exact" w:line="400"/>
        <w:ind w:right="-49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应聘相关】</w:t>
      </w:r>
    </w:p>
    <w:p>
      <w:pPr>
        <w:pStyle w:val="Normal"/>
        <w:spacing w:lineRule="exact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应聘材料：携带身份证原件、复印件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张、一寸蓝底照片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张、体检证明、学历证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kern w:val="0"/>
          <w:sz w:val="48"/>
          <w:szCs w:val="48"/>
        </w:rPr>
      </w:pPr>
      <w:r>
        <w:rPr>
          <w:rFonts w:ascii="楷体_GB2312" w:hAnsi="楷体_GB2312" w:eastAsia="楷体_GB2312"/>
          <w:kern w:val="0"/>
          <w:sz w:val="48"/>
          <w:szCs w:val="48"/>
        </w:rPr>
        <w:t>工作地点：合肥市经济开发区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kern w:val="0"/>
          <w:sz w:val="48"/>
          <w:szCs w:val="48"/>
        </w:rPr>
      </w:pPr>
      <w:r>
        <w:rPr>
          <w:rFonts w:ascii="楷体_GB2312" w:hAnsi="楷体_GB2312" w:eastAsia="楷体_GB2312"/>
          <w:kern w:val="0"/>
          <w:sz w:val="48"/>
          <w:szCs w:val="48"/>
        </w:rPr>
        <w:t>工作热线：阮先生</w:t>
      </w:r>
      <w:r>
        <w:rPr>
          <w:rFonts w:eastAsia="楷体_GB2312" w:ascii="楷体_GB2312" w:hAnsi="楷体_GB2312"/>
          <w:kern w:val="0"/>
          <w:sz w:val="48"/>
          <w:szCs w:val="48"/>
        </w:rPr>
        <w:t>13866754745</w:t>
      </w:r>
    </w:p>
    <w:p>
      <w:pPr>
        <w:pStyle w:val="Normal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eastAsia="楷体_GB2312" w:ascii="楷体_GB2312" w:hAnsi="楷体_GB2312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5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00:00Z</dcterms:created>
  <dc:creator>gf</dc:creator>
  <dc:description/>
  <cp:keywords/>
  <dc:language>en-US</dc:language>
  <cp:lastModifiedBy>微软用户</cp:lastModifiedBy>
  <cp:lastPrinted>2011-09-24T08:16:00Z</cp:lastPrinted>
  <dcterms:modified xsi:type="dcterms:W3CDTF">2013-11-07T04:48:00Z</dcterms:modified>
  <cp:revision>9</cp:revision>
  <dc:subject/>
  <dc:title>家用国际顺德工厂招聘工人通知（欢迎推荐）</dc:title>
</cp:coreProperties>
</file>