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职院字〔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滁州职业技术学院公务接待</w:t>
      </w:r>
    </w:p>
    <w:p>
      <w:pPr>
        <w:pStyle w:val="Normal"/>
        <w:spacing w:lineRule="exact" w:line="52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办法》的通知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部、处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88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滁州职业技术学院公务接待管理办法》业经院长办公会议审议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滁州职业技术学院公务接待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3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滁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256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公务接待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我院的公务接待工作，严格控制接待费用支出，建设节约型校园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接待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接待工作应遵循“统一管理、对口接待、严格审批、厉行节约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接待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院检查、指导工作的上级机关领导及工作人员，应邀来院讲学、交流的专家学者，兄弟院校和单位来访的领导及随行人员，由院领导确定的确需接待的来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接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归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工作统一归口办公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对口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省、市机关领导来院视察、检查指导工作以及兄弟院校、友好单位领导来访的，由办公室牵头负责接待，有关部门人员参与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上级主管部门组织的专项业务检查和帮扶工作的，由对口部门负责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兄弟院校、友好单位来院参观、学习的，由办公室协调安排至对口部门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各部门主办的业务性或学术性会议的接待，由主办部门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上级主管部门安排的会议、活动由各承办（协办）部门负责接待，办公室配合，经费从学院公务接待经费或专项经费中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境外来访原则上由办公室负责接待或指导有关部门进行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其他来访，视具体情况由相应的对口部门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接待审批及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接待审批及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需要安排公务接待活动时，须填写《滁州职业技术学院公务接待审批单》（院办公室网站相关下载栏内下载），报经分管领导签批后，由院办公室负责用印并联系学院接待餐厅，各承办部门持公务接待审批单赴接待餐厅承办接待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特殊情况需在校外安排接待，承办部门须办理签批手续（同上），并请分管领导通知院办公室联系签约酒店。承办部门在酒店用餐后，持公务卡刷卡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核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公务接待费用一个月集中报销一次，原则上一月一清。每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校内餐厅将上月产生的公务接待费用票据送院办公室汇总；校外接待费用由接待部门将审批单连同、</w:t>
      </w:r>
      <w:r>
        <w:rPr>
          <w:rFonts w:ascii="仿宋_GB2312" w:hAnsi="仿宋_GB2312" w:eastAsia="仿宋_GB2312"/>
          <w:color w:val="000000"/>
          <w:sz w:val="30"/>
          <w:szCs w:val="30"/>
        </w:rPr>
        <w:t>酒店消费详单、发票、</w:t>
      </w:r>
      <w:r>
        <w:rPr>
          <w:rFonts w:eastAsia="仿宋_GB2312" w:ascii="仿宋_GB2312" w:hAnsi="仿宋_GB2312"/>
          <w:color w:val="000000"/>
          <w:sz w:val="30"/>
          <w:szCs w:val="30"/>
        </w:rPr>
        <w:t>POS</w:t>
      </w:r>
      <w:r>
        <w:rPr>
          <w:rFonts w:ascii="仿宋_GB2312" w:hAnsi="仿宋_GB2312" w:eastAsia="仿宋_GB2312"/>
          <w:color w:val="000000"/>
          <w:sz w:val="30"/>
          <w:szCs w:val="30"/>
        </w:rPr>
        <w:t>机刷卡回执等票据交送至院办公室汇总</w:t>
      </w:r>
      <w:r>
        <w:rPr>
          <w:rFonts w:ascii="仿宋_GB2312" w:hAnsi="仿宋_GB2312" w:eastAsia="仿宋_GB2312"/>
          <w:sz w:val="30"/>
          <w:szCs w:val="30"/>
        </w:rPr>
        <w:t>，由院办统一呈报院长审批后转至财务处转账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五、接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公务接待标准，原则上每人每天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（早餐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中、晚餐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），接待用酒水以本地产品为主。公务接待陪餐人数原则上不超过客人人数的三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公务接待原则上安排在学院餐厅。特殊情况确需在校外安</w:t>
      </w:r>
      <w:r>
        <w:rPr>
          <w:rFonts w:ascii="仿宋_GB2312" w:hAnsi="仿宋_GB2312" w:eastAsia="仿宋_GB2312"/>
          <w:color w:val="000000"/>
          <w:sz w:val="30"/>
          <w:szCs w:val="30"/>
        </w:rPr>
        <w:t>排就餐的，须事先请示分管领导同意后再填写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接待工作要厉行节约，严格控制经费开支，杜绝浪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非工作日期间的公务接待活动，各承办部门须联系院办公室安排至学院餐厅接待。承办部门在公务接待结束后的第一个工作日内补办手续，逾期院办公室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凡未按上述规定执行的公务接待费用，学院将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办法自印发之日起施行， 原《滁州职业技术学院公务接待管理暂行规定》同时废止。本办法由院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orient="landscape" w:w="11906" w:h="16838"/>
          <w:pgMar w:left="1588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滁州职业技术学院公务接待审批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院办公室公章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836"/>
        <w:gridCol w:w="2362"/>
        <w:gridCol w:w="1842"/>
        <w:gridCol w:w="1440"/>
        <w:gridCol w:w="1260"/>
        <w:gridCol w:w="1236"/>
        <w:gridCol w:w="1464"/>
      </w:tblGrid>
      <w:tr>
        <w:trPr>
          <w:trHeight w:val="8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务接待审批单（存根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1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事由（主要来宾姓名、单位、职务或职称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餐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餐标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晚餐</w:t>
            </w:r>
            <w:r>
              <w:rPr/>
              <w:t>50</w:t>
            </w:r>
            <w:r>
              <w:rPr/>
              <w:t>元</w:t>
            </w:r>
            <w:r>
              <w:rPr/>
              <w:t xml:space="preserve">×     </w:t>
            </w:r>
            <w:r>
              <w:rPr/>
              <w:t>人数</w:t>
            </w:r>
            <w:r>
              <w:rPr/>
              <w:t xml:space="preserve">=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早餐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元</w:t>
            </w:r>
            <w:r>
              <w:rPr/>
              <w:t xml:space="preserve">×     </w:t>
            </w:r>
            <w:r>
              <w:rPr/>
              <w:t>人数</w:t>
            </w:r>
            <w:r>
              <w:rPr/>
              <w:t xml:space="preserve">=      </w:t>
            </w:r>
            <w:r>
              <w:rPr/>
              <w:t>元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部门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签字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待费用</w:t>
            </w:r>
          </w:p>
        </w:tc>
        <w:tc>
          <w:tcPr>
            <w:tcW w:w="7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金额（大写）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小写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（其中菜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酒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承办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承办人卡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办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7:00Z</dcterms:created>
  <dc:creator>雨林木风</dc:creator>
  <dc:description/>
  <dc:language>en-US</dc:language>
  <cp:lastModifiedBy>微软用户</cp:lastModifiedBy>
  <dcterms:modified xsi:type="dcterms:W3CDTF">2013-01-08T03:35:35Z</dcterms:modified>
  <cp:revision>5</cp:revision>
  <dc:subject/>
  <dc:title>滁州职业技术学院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