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40" w:before="260" w:after="260"/>
        <w:jc w:val="center"/>
        <w:rPr>
          <w:sz w:val="28"/>
          <w:szCs w:val="28"/>
        </w:rPr>
      </w:pPr>
      <w:r>
        <w:rPr>
          <w:sz w:val="36"/>
          <w:szCs w:val="36"/>
        </w:rPr>
        <w:t>滁州职业技术学院文印管理规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院办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印范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打印经院领导签发、以学院名义发出的党政公文；经办公室审核上报的文件；院领导交办的文件和材料；部门办理的公文和其他确需打印、复印的文稿、材料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印规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打印文件、资料需经本部门负责人签批，并标明印数，未经签批，文印员不予接理。文印室按部门建立台账，打印、复印文件一律进行登记，注明日期、内容、纸型、份数等，经办人须在台帐上签字。各部门发生的文印费用从部门办公经费中列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待印文件须提前交予办公室安排，学院级文件先于部门文件，急件先于非急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私人及与工作无关的资料，不符合手续和不规范的印件，文印室不提供文印服务。为节约成本，单张印数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张以上的，前往教务处文印室誊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文印室要严格遵守保密制度，增强保密意识，凡打印或印制涉密文件、会议纪要等有关重要材料，不得私自传看、复制、复印，多印件或废件应及时作销毁处理，切实做好保密工作。禁止无关人员进入文印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文印人员要努力做到打印件美观、整齐，复印件清晰、整洁，精益求精，保证质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文印设备由专职文印人员操作，非本办人员一律不得操作使用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印设备的管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文印人员要妥善保管微机信息，重要资料必须保存多份副本。对需要保密的资料要作加密处理，对过时不用的资料要及时整理、删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文印人员要注意节约各种文印用品；定期维护、保养各类设备，出现问题及时处理，保持设备的完好状态；文印室始终保持环境的整洁、干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文印室微机一般情况下不与外界进行磁盘信息交换，确需交换的，必须先检测、杀灭病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严禁在微机上聊天、玩游戏。文印场所严禁带入易燃、易爆危险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每天下班前要检查门窗、电源是否关闭，注意防火、防盗等安全工作，寒暑假门窗要紧锁，做到万无一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定自发布之日起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滁州职业技术学院办公室  二</w:t>
      </w:r>
      <w:r>
        <w:rPr>
          <w:rFonts w:ascii="楷体_GB2312" w:hAnsi="楷体_GB2312" w:cs="宋体;SimSun"/>
          <w:sz w:val="28"/>
          <w:szCs w:val="28"/>
        </w:rPr>
        <w:t>〇〇</w:t>
      </w:r>
      <w:r>
        <w:rPr>
          <w:rFonts w:ascii="楷体_GB2312" w:hAnsi="楷体_GB2312" w:cs="宋体;SimSun" w:eastAsia="楷体_GB2312"/>
          <w:sz w:val="28"/>
          <w:szCs w:val="28"/>
        </w:rPr>
        <w:t>九年三月二十四日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1:00Z</dcterms:created>
  <dc:creator>雨林木风</dc:creator>
  <dc:description/>
  <cp:keywords/>
  <dc:language>en-US</dc:language>
  <cp:lastModifiedBy>雨林木风</cp:lastModifiedBy>
  <dcterms:modified xsi:type="dcterms:W3CDTF">2011-12-06T03:21:00Z</dcterms:modified>
  <cp:revision>2</cp:revision>
  <dc:subject/>
  <dc:title/>
</cp:coreProperties>
</file>