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安徽金三环工程建设有限公司招聘简章</w:t>
      </w:r>
    </w:p>
    <w:p>
      <w:pPr>
        <w:pStyle w:val="Normal"/>
        <w:spacing w:lineRule="exact" w:line="400"/>
        <w:ind w:firstLine="36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安徽金三环工程建设有限公司始建于</w:t>
      </w:r>
      <w:r>
        <w:rPr>
          <w:sz w:val="28"/>
          <w:szCs w:val="28"/>
        </w:rPr>
        <w:t>1962</w:t>
      </w:r>
      <w:r>
        <w:rPr>
          <w:sz w:val="28"/>
          <w:szCs w:val="28"/>
        </w:rPr>
        <w:t>年，注册资金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万元。主项资质为水利水电施工总承包贰级；增项为房屋建筑总承包叁级。公司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被水利厅评为施工企业信用</w:t>
      </w:r>
      <w:r>
        <w:rPr>
          <w:sz w:val="28"/>
          <w:szCs w:val="28"/>
        </w:rPr>
        <w:t>AA</w:t>
      </w:r>
      <w:r>
        <w:rPr>
          <w:sz w:val="28"/>
          <w:szCs w:val="28"/>
        </w:rPr>
        <w:t>级企业。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通过了</w:t>
      </w:r>
      <w:r>
        <w:rPr>
          <w:sz w:val="28"/>
          <w:szCs w:val="28"/>
        </w:rPr>
        <w:t>ISO900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质量体系认证。同年被安徽省环境保护产业协会授予</w:t>
      </w:r>
      <w:r>
        <w:rPr>
          <w:sz w:val="28"/>
          <w:szCs w:val="28"/>
        </w:rPr>
        <w:t>2008-2009</w:t>
      </w:r>
      <w:r>
        <w:rPr>
          <w:sz w:val="28"/>
          <w:szCs w:val="28"/>
        </w:rPr>
        <w:t>年度“安徽省环境保护优秀施工单位”。在公司近</w:t>
      </w:r>
      <w:r>
        <w:rPr>
          <w:sz w:val="28"/>
          <w:szCs w:val="28"/>
        </w:rPr>
        <w:t>50</w:t>
      </w:r>
      <w:r>
        <w:rPr>
          <w:sz w:val="28"/>
          <w:szCs w:val="28"/>
        </w:rPr>
        <w:t>多年的发展历程中，由小到大逐渐发展，由单一到多元的发展之路，公司建立了完善的质量安全系，坚持以为科学、人性化管理，不断加大资源投入，引进和培训各类技术人才，更新施工设备，强化科学管理，并与安徽水利水电学院建立了人才引进和培训的横向联系，以此不断壮大技术人才管理队伍。公司本着“以质量求生存，以诚信求发展，以科学管理求效益”的企业理念，进一步强化质量安全意识。近半年来公司不断发展壮大，因发展需求特向贵校诚聘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岗位及要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预算员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（大专以上文化水平，工程造价相关专业，具备扎实的专业基础，熟练运用计算机制图及办公软件）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施工员、技术员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</w:t>
      </w:r>
      <w:r>
        <w:rPr>
          <w:sz w:val="28"/>
          <w:szCs w:val="28"/>
        </w:rPr>
        <w:t>（大专以上文化水平，水利水电、房屋建筑、道路桥梁等工程技术相关专业，具备扎实的专业基础，熟练运用计算机制图及办公软件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应聘者需身体健康，五官端正，思想素质良好，有上进心和团队合作精神，能吃苦耐劳，适应水利工程、建筑工程的工作性质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50-5011637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公司地址：全椒县经济开发区纬三路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25:00Z</dcterms:created>
  <dc:creator>User</dc:creator>
  <dc:description/>
  <cp:keywords/>
  <dc:language>en-US</dc:language>
  <cp:lastModifiedBy>User</cp:lastModifiedBy>
  <dcterms:modified xsi:type="dcterms:W3CDTF">2013-11-11T02:03:00Z</dcterms:modified>
  <cp:revision>1</cp:revision>
  <dc:subject/>
  <dc:title>安徽金三环工程建设有限公司招聘简章</dc:title>
</cp:coreProperties>
</file>