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职院字〔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印发《滁州职业技术学院综合统计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管理办法（试行）》的通知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各系、部、处、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《滁州职业技术学院综合统计工作管理办法（试行）》业经院长办公会审议通过，现印发给你们，请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88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653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滁州职业技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滁州职业技术学院综合统计工作管理办法（试行）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一章 总 则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一条 为进一步做好学院统计工作，充分发挥统计工作在掌握分析校情、制定学院规划（计划）、政策研究、决策服务等方面的重要作用，根据上级有关规定，结合我院实际，制定本办法。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二条 学院综合统计工作的基本任务是对学院各方面情况进行调查统计，提供统计资料和统计咨询，实行统计监督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二章 统计机构和统计人员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第三条 学院统计工作实行统一领导、归口管理、分级负责。办公室指定一名副主任、一名工作人员负责全院统计工作，各部门（各单位）指定一名副职和一名兼职统计员负责本部门（本单位）统计工作，形成院内统计工作网络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四条　办公室是学院统计工作的综合管理部门，行使以下职能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根据统计法规及有关规定，制定统计工作制度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制定、实施学院统计工作计划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负责与上级主管部门及兄弟院校的统计信息交流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二）组织协调全院的统计工作。按照上级的要求，组织有关职能部门认真填报统计（调查）表格，并及时督办、综合汇总、核准上报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三）负责院内外教育统计资料的收集、整理和管理，对全院发展规划（计划）执行情况和教学管理等工作进行统计分析，实行统计监督；发挥统计工作的服务功能，及时为学院有关工作提供参考数据和参考资料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四）督促有关职能部门建立健全统计台帐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五）建立和完善统计工作网络，推进统计工作科学化管理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第五条 各职能部门负责做好本部门的统计工作，并在办公室的协调下，配合其他部门完成与本部门有关的统计任务。职能部门兼职统计员负责做好本部门的统计工作，主要职责是：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一）认真执行统计法规和本办法的有关规定，根据本部门业务情况建立统计制度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（二）负责收集、整理本部门的统计资料，及时、准确地提供统计数据和效益分析报告；认真填报有关统计报表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负责建立健全本部门的统计台帐，做好本部门统计资料的归档工作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三章 统计内容和报送程序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六条 统计内容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一）人员统计：包含内容为全院教职工数及其构成情况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0"/>
          <w:szCs w:val="30"/>
        </w:rPr>
        <w:t>性别、年龄、民族、政治面貌、籍贯、职务、职称、学历、教龄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等），教工的</w:t>
      </w:r>
      <w:r>
        <w:rPr>
          <w:rFonts w:ascii="宋体" w:hAnsi="宋体" w:cs="宋体"/>
          <w:color w:val="000000"/>
          <w:kern w:val="0"/>
          <w:sz w:val="30"/>
          <w:szCs w:val="30"/>
        </w:rPr>
        <w:t>培训情况、出国进修情况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以及</w:t>
      </w:r>
      <w:r>
        <w:rPr>
          <w:rFonts w:ascii="宋体" w:hAnsi="宋体" w:cs="宋体"/>
          <w:color w:val="000000"/>
          <w:kern w:val="0"/>
          <w:sz w:val="30"/>
          <w:szCs w:val="30"/>
        </w:rPr>
        <w:t>人员变动情况。组织人事处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二）教学统计：教学计划、教师授课及课时情况、学生考试成绩、教学实践等有关数据，各类对外的短训班教学情况、教材编写及获奖情况、教学研究成果统计等。由教务处、成教部（成人教育学院）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三）学生统计：招生情况、新生数、在校学生数（分专业学生数、各年级学生数、男女生学生数等）、毕业生数、毕业生就业情况、学生奖惩情况、课外活动开展及团组织建设情况等。学生处、招生就业处、团委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四）科研状况统计：科研经费、科研立项（含横向课题）及获奖情况，科研人员情况，科研项目的转让及专利申请，科研基地及科研成果。职研所（科研处）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五）实验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实训</w:t>
      </w:r>
      <w:r>
        <w:rPr>
          <w:rFonts w:ascii="宋体" w:hAnsi="宋体" w:cs="宋体"/>
          <w:color w:val="000000"/>
          <w:kern w:val="0"/>
          <w:sz w:val="30"/>
          <w:szCs w:val="30"/>
        </w:rPr>
        <w:t>室状况统计：校内实验实训室名称、数量、设备价值及使用情况，教学仪器设备总价值，校外实习基地情况。实训中心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六）设备统计：学院资产及分布情况，行政办公设备的数量及使用情况等。总务处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七）校舍与基本建设统计：校舍建筑面积，各单体建筑建设资金投入情况，基建投资完成情况，在建项目进展情况等。总务处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八）财务统计：各项经费实际收支情况和分析比较，投入产出情况分析等。财务处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九）体育健康统计：学生参加一般体育活动的情况，体育达标及身体素质情况等。基础部（体育部）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十）图书资料统计：图书资料的种类、数量、金额、周转率，有关服务及设施情况。图书馆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十一）外事活动：校际交流合作情况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国际来访回访情况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、师生出国（境）情况</w:t>
      </w:r>
      <w:r>
        <w:rPr>
          <w:rFonts w:ascii="宋体" w:hAnsi="宋体" w:cs="宋体"/>
          <w:color w:val="000000"/>
          <w:kern w:val="0"/>
          <w:sz w:val="30"/>
          <w:szCs w:val="30"/>
        </w:rPr>
        <w:t>等。办公室负责报送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（十二）以上未列统计项目，由办公室协调相关部门负责做好统计工作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七条 办公室应根据上级部门和学院要求，认真组织各职能部门进行统计调查，撰写统计分析报告报上级部门和学院领导。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八条 凡综合上报的报表，均由办公室负责组织有关部门统计人员填写。统计人员如实填写相关报表，经部门负责人审查无误后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0"/>
          <w:szCs w:val="30"/>
        </w:rPr>
        <w:t>加盖部门公章交办公室综合统计员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办公室分管副主任指导</w:t>
      </w:r>
      <w:r>
        <w:rPr>
          <w:rFonts w:ascii="宋体" w:hAnsi="宋体" w:cs="宋体"/>
          <w:color w:val="000000"/>
          <w:kern w:val="0"/>
          <w:sz w:val="30"/>
          <w:szCs w:val="30"/>
        </w:rPr>
        <w:t>综合统计员将所有数据汇总后交办公室主任审核，经院长批准（签字）后上报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九条 学院各部门直接对外报送的统计报表，应抄送办公室备案。办公室如发现有误，应通知填报单位进行修改。上报各种统计报表，必须有填表人的签字（盖章），并经有关负责人或有关院领导审核签字后方可报出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条 实行部门统计定期报告制度。各部门按上级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30"/>
          <w:szCs w:val="30"/>
        </w:rPr>
        <w:t>学院要求对统计资料年中（</w:t>
      </w:r>
      <w:r>
        <w:rPr>
          <w:rFonts w:cs="宋体" w:ascii="宋体" w:hAnsi="宋体"/>
          <w:color w:val="000000"/>
          <w:kern w:val="0"/>
          <w:sz w:val="30"/>
          <w:szCs w:val="30"/>
        </w:rPr>
        <w:t>6</w:t>
      </w:r>
      <w:r>
        <w:rPr>
          <w:rFonts w:ascii="宋体" w:hAnsi="宋体" w:cs="宋体"/>
          <w:color w:val="000000"/>
          <w:kern w:val="0"/>
          <w:sz w:val="30"/>
          <w:szCs w:val="30"/>
        </w:rPr>
        <w:t>月</w:t>
      </w:r>
      <w:r>
        <w:rPr>
          <w:rFonts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/>
          <w:color w:val="000000"/>
          <w:kern w:val="0"/>
          <w:sz w:val="30"/>
          <w:szCs w:val="30"/>
        </w:rPr>
        <w:t>日前）、年末（寒假开始前</w:t>
      </w:r>
      <w:r>
        <w:rPr>
          <w:rFonts w:cs="宋体" w:ascii="宋体" w:hAnsi="宋体"/>
          <w:color w:val="000000"/>
          <w:kern w:val="0"/>
          <w:sz w:val="30"/>
          <w:szCs w:val="30"/>
        </w:rPr>
        <w:t>10</w:t>
      </w:r>
      <w:r>
        <w:rPr>
          <w:rFonts w:ascii="宋体" w:hAnsi="宋体" w:cs="宋体"/>
          <w:color w:val="000000"/>
          <w:kern w:val="0"/>
          <w:sz w:val="30"/>
          <w:szCs w:val="30"/>
        </w:rPr>
        <w:t>天）各报告一次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一条 各部门接到明显违反国家法律、法规及有关规定的统计调查表，经办公室审查同意后，可拒绝填报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四章 统计资料的管理与公布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二条 加强统计数字管理，保证统计数字的全面、准确、统一、保密。各部门对外统计数字，均应统一口径。对外报出或引用的数字，须先经办公室核准。已经上报的年度统计报表数字不得任意修改。如上报后发现错误需要更正时，应及时向受表单位说明情况和原因，经核实后进行更正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 xml:space="preserve">第十三条 为了保证统计数字的准确、统一，以制表部门对统计指标解释为准，任何部门或个人不得任意修改。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四条 建立严格的统计资料保管制度。各部门应保管好本部门的统计资料（包括各种统计报表，有关统计工作的文件、指示、通知、规定等），并按时移送综合档案室保存。办公室应保管好历年学院上报的各种报表及调查表。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五章 附 则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五条 综合统计工作纳入学院年度考核。</w:t>
      </w:r>
    </w:p>
    <w:p>
      <w:pPr>
        <w:pStyle w:val="Normal"/>
        <w:widowControl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第十六条 本办法自印发之日起执行，由办公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2"/>
      </w:tblGrid>
      <w:tr>
        <w:trPr>
          <w:trHeight w:val="570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省教育厅办公室，市委办、市政府办。</w:t>
            </w:r>
          </w:p>
        </w:tc>
      </w:tr>
      <w:tr>
        <w:trPr>
          <w:trHeight w:val="557" w:hRule="atLeast"/>
        </w:trPr>
        <w:tc>
          <w:tcPr>
            <w:tcW w:w="8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滁州职业技术学院办公室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01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 xml:space="preserve">主动公开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nnamed3">
    <w:name w:val="unname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52:00Z</dcterms:created>
  <dc:creator>雨林木风</dc:creator>
  <dc:description/>
  <dc:language>en-US</dc:language>
  <cp:lastModifiedBy>雨林木风</cp:lastModifiedBy>
  <dcterms:modified xsi:type="dcterms:W3CDTF">2013-01-06T02:24:54Z</dcterms:modified>
  <cp:revision>7</cp:revision>
  <dc:subject/>
  <dc:title>滁州职业技术学院综合统计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