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职党办发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印发《滁州职业技术学院公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处理办法》的通知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方正仿宋_GBK;迷你简启体" w:hAnsi="方正仿宋_GBK;迷你简启体" w:eastAsia="方正仿宋_GBK;迷你简启体" w:cs="方正仿宋_GBK;迷你简启体"/>
          <w:color w:val="000000"/>
          <w:kern w:val="0"/>
          <w:sz w:val="32"/>
          <w:szCs w:val="32"/>
        </w:rPr>
      </w:pPr>
      <w:r>
        <w:rPr>
          <w:rFonts w:eastAsia="方正仿宋_GBK;迷你简启体" w:cs="方正仿宋_GBK;迷你简启体" w:ascii="方正仿宋_GBK;迷你简启体" w:hAnsi="方正仿宋_GBK;迷你简启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各党总支（直属党支部），各系、部、处、室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《滁州职业技术学院公文处理办法》已经学院党委会讨论通过，现印发给你们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中共滁州职业技术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滁州职业技术学院公文处理办法</w:t>
      </w:r>
    </w:p>
    <w:p>
      <w:pPr>
        <w:pStyle w:val="Te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sz w:val="32"/>
          <w:szCs w:val="32"/>
        </w:rPr>
      </w:r>
    </w:p>
    <w:p>
      <w:pPr>
        <w:pStyle w:val="Text"/>
        <w:widowControl w:val="false"/>
        <w:spacing w:lineRule="exact" w:line="560" w:before="0" w:after="0"/>
        <w:jc w:val="center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</w:rPr>
        <w:t>第一章  总   则</w:t>
      </w:r>
    </w:p>
    <w:p>
      <w:pPr>
        <w:pStyle w:val="Te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sz w:val="32"/>
          <w:szCs w:val="32"/>
        </w:rPr>
      </w:r>
    </w:p>
    <w:p>
      <w:pPr>
        <w:pStyle w:val="Text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cs="方正仿宋_GBK;迷你简启体" w:eastAsia="仿宋_GB2312"/>
          <w:sz w:val="32"/>
          <w:szCs w:val="32"/>
        </w:rPr>
        <w:t>根据中共中央办公厅、国务院办公厅《党政机关公文处理办法》（中办发〔</w:t>
      </w:r>
      <w:r>
        <w:rPr>
          <w:rFonts w:eastAsia="仿宋_GB2312" w:cs="方正仿宋_GBK;迷你简启体" w:ascii="仿宋_GB2312" w:hAnsi="仿宋_GB2312"/>
          <w:sz w:val="32"/>
          <w:szCs w:val="32"/>
        </w:rPr>
        <w:t>2012</w:t>
      </w:r>
      <w:r>
        <w:rPr>
          <w:rFonts w:ascii="仿宋_GB2312" w:hAnsi="仿宋_GB2312" w:cs="方正仿宋_GBK;迷你简启体" w:eastAsia="仿宋_GB2312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sz w:val="32"/>
          <w:szCs w:val="32"/>
        </w:rPr>
        <w:t>14</w:t>
      </w:r>
      <w:r>
        <w:rPr>
          <w:rFonts w:ascii="仿宋_GB2312" w:hAnsi="仿宋_GB2312" w:cs="方正仿宋_GBK;迷你简启体" w:eastAsia="仿宋_GB2312"/>
          <w:sz w:val="32"/>
          <w:szCs w:val="32"/>
        </w:rPr>
        <w:t>号）和中共安徽省委教育工委、安徽省教育厅《关于公文处理的若干规定》（皖教工委〔</w:t>
      </w:r>
      <w:r>
        <w:rPr>
          <w:rFonts w:eastAsia="仿宋_GB2312" w:cs="方正仿宋_GBK;迷你简启体" w:ascii="仿宋_GB2312" w:hAnsi="仿宋_GB2312"/>
          <w:sz w:val="32"/>
          <w:szCs w:val="32"/>
        </w:rPr>
        <w:t>2012</w:t>
      </w:r>
      <w:r>
        <w:rPr>
          <w:rFonts w:ascii="仿宋_GB2312" w:hAnsi="仿宋_GB2312" w:cs="方正仿宋_GBK;迷你简启体" w:eastAsia="仿宋_GB2312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sz w:val="32"/>
          <w:szCs w:val="32"/>
        </w:rPr>
        <w:t>39</w:t>
      </w:r>
      <w:r>
        <w:rPr>
          <w:rFonts w:ascii="仿宋_GB2312" w:hAnsi="仿宋_GB2312" w:cs="方正仿宋_GBK;迷你简启体" w:eastAsia="仿宋_GB2312"/>
          <w:sz w:val="32"/>
          <w:szCs w:val="32"/>
        </w:rPr>
        <w:t>号）有关要求，结合学院实际情况，制定本办法。</w:t>
      </w:r>
    </w:p>
    <w:p>
      <w:pPr>
        <w:pStyle w:val="Text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cs="方正仿宋_GBK;迷你简启体" w:eastAsia="仿宋_GB2312"/>
          <w:sz w:val="32"/>
          <w:szCs w:val="32"/>
        </w:rPr>
        <w:t>本办法中的公文是学院在实施党政领导、行使管理职能过程中所形成的具有法定效力和规范体式的公务文书，是学院党政依法管理和进行公务活动的重要工具。</w:t>
      </w:r>
    </w:p>
    <w:p>
      <w:pPr>
        <w:pStyle w:val="Text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方正仿宋_GBK;迷你简启体" w:eastAsia="仿宋_GB2312"/>
          <w:sz w:val="32"/>
          <w:szCs w:val="32"/>
        </w:rPr>
        <w:t xml:space="preserve"> 公文处理指公文的拟制、办理、管理、整理（立卷）、归档等一系列相互关联、衔接有序的工作；公文处理应当坚持实事求是、精简高效的原则，做到及时、准确、安全。</w:t>
      </w:r>
    </w:p>
    <w:p>
      <w:pPr>
        <w:pStyle w:val="Text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cs="方正仿宋_GBK;迷你简启体" w:eastAsia="仿宋_GB2312"/>
          <w:sz w:val="32"/>
          <w:szCs w:val="32"/>
        </w:rPr>
        <w:t>本办法适用于学院党政部门中的公文处理工作。滁州职业技术学院党政办公室（以下简称“院办”）是学院公文的管理部门，负责指导各系（部）、处（室）的公文处理工作。各部门负责人主管本部门的公文处理工作，并确定一名秘书负责该工作。</w:t>
      </w:r>
    </w:p>
    <w:p>
      <w:pPr>
        <w:pStyle w:val="Text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方正仿宋_GBK;迷你简启体" w:eastAsia="仿宋_GB2312"/>
          <w:sz w:val="32"/>
          <w:szCs w:val="32"/>
        </w:rPr>
        <w:t xml:space="preserve">  各部门负责人应当高度重视公文处理工作，严格遵守公文处理办法，并加强对本部门公文处理工作的检查和领导。</w:t>
      </w:r>
    </w:p>
    <w:p>
      <w:pPr>
        <w:pStyle w:val="Te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b/>
          <w:b/>
          <w:bCs/>
          <w:sz w:val="32"/>
          <w:szCs w:val="32"/>
        </w:rPr>
      </w:pPr>
      <w:r>
        <w:rPr>
          <w:rFonts w:eastAsia="仿宋_GB2312" w:cs="方正仿宋_GBK;迷你简启体" w:ascii="仿宋_GB2312" w:hAnsi="仿宋_GB2312"/>
          <w:b/>
          <w:bCs/>
          <w:sz w:val="32"/>
          <w:szCs w:val="32"/>
        </w:rPr>
      </w:r>
    </w:p>
    <w:p>
      <w:pPr>
        <w:pStyle w:val="Text"/>
        <w:widowControl w:val="false"/>
        <w:spacing w:lineRule="exact" w:line="560" w:before="0" w:after="0"/>
        <w:jc w:val="center"/>
        <w:rPr>
          <w:rFonts w:ascii="仿宋_GB2312" w:hAnsi="仿宋_GB2312" w:eastAsia="仿宋_GB2312" w:cs="方正仿宋_GBK;迷你简启体"/>
          <w:b/>
          <w:b/>
          <w:bCs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bCs/>
          <w:sz w:val="32"/>
          <w:szCs w:val="32"/>
        </w:rPr>
        <w:t>第二章  公文种类和形式</w:t>
      </w:r>
    </w:p>
    <w:p>
      <w:pPr>
        <w:pStyle w:val="Te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b/>
          <w:b/>
          <w:bCs/>
          <w:sz w:val="32"/>
          <w:szCs w:val="32"/>
        </w:rPr>
      </w:pPr>
      <w:r>
        <w:rPr>
          <w:rFonts w:eastAsia="仿宋_GB2312" w:cs="方正仿宋_GBK;迷你简启体" w:ascii="仿宋_GB2312" w:hAnsi="仿宋_GB2312"/>
          <w:b/>
          <w:bCs/>
          <w:sz w:val="32"/>
          <w:szCs w:val="32"/>
        </w:rPr>
      </w:r>
    </w:p>
    <w:p>
      <w:pPr>
        <w:pStyle w:val="Text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cs="方正仿宋_GBK;迷你简启体" w:eastAsia="仿宋_GB2312"/>
          <w:sz w:val="32"/>
          <w:szCs w:val="32"/>
        </w:rPr>
        <w:t>各部门应当根据其隶属关系、职权范围、发文目的以及公文内容、行文关系等，</w:t>
      </w:r>
      <w:r>
        <w:rPr>
          <w:rFonts w:ascii="仿宋_GB2312" w:hAnsi="仿宋_GB2312" w:cs="方正仿宋_GBK;迷你简启体" w:eastAsia="仿宋_GB2312"/>
          <w:kern w:val="2"/>
          <w:sz w:val="32"/>
          <w:szCs w:val="32"/>
        </w:rPr>
        <w:t>正确选用公文种类。适用于学院的公文种类主要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迷你简启体"/>
          <w:b/>
          <w:b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决议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：适用于会议讨论通过的重大决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决定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：适用于对重大事项或重大活动做出安排；奖惩有关部门及人员；变更或撤消二级单位不适当的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通告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：适用于学院在一定范围内公布应当遵守或周知的事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通知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：适用发布规章；转发上级机关、不相隶属机关的公文，批转下级单位的公文；要求下级部门办理和需要有关单位周知或共同执行的事项；任免党政干部。学院制定的规章、制度措施和其他规范性文件根据实际内容可分别冠以“规定”、“办法”、“细则”等名称，一般用“通知”形式印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通报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：适用于表彰先进，批评错误，传达重要精神或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报告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：适用于向上级机关汇报工作、反映情况，答复上级机关的询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请示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：适用于向上级机关请求指示、批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批复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：适用于答复学院内各部门的请示事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意见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：适用于对重要问题提出见解和处理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十）</w:t>
      </w: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函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：适用于不相隶属单位之间商洽工作、询问、请求批准或答复有关事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十一）</w:t>
      </w: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纪要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：适用于记载和传达党委会议、院长办公会议或其他重要会议情况和议定事项。</w:t>
      </w:r>
    </w:p>
    <w:p>
      <w:pPr>
        <w:pStyle w:val="Style7"/>
        <w:widowControl w:val="false"/>
        <w:tabs>
          <w:tab w:val="clear" w:pos="420"/>
          <w:tab w:val="left" w:pos="1260" w:leader="none"/>
        </w:tabs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学院公文主要形式有：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一）学院文件。发文机关标识为“中共滁州职业技术学院委员会文件”、“滁州职业技术学院文件”的公文，主要适用于传达部署学院党政重要工作和全局性工作；发布重要决定；通报重要事项；处理关系学院全局比较重大的问题；需要上报的文件以及依照上级规定必须以学院名义发文的事项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二）学院函件。发文机关标识为“中共滁州职业技术学院委员会”、“滁州职业技术学院”的信函式公文。用于学院向无隶属关系的有关部门或单位请求批准和答复审批事项，也可用于学院内设机构以学院名义对外联系工作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三）办公室文件。发文机关标识为“中共滁州职业技术学院委员会办公室文件”、“滁州职业技术学院办公室文件”的公文。用于对学院内各部门发文，主要用于传达学院党政领导议定的工作意见，宣布、安排、布置常规的综合性党政事务工作；在学院党政授权范围内，也可以学院名义对外行文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四）处室函件。也称为部门文件，发文机关标识为“滁州职业技术学院处室函件”的公文。用于发布部门职权范围内的一般性工作。部门文件不能对学院外使用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五）会议纪要。发文机关标识为“中共滁州职业技术学院委员会会议纪要”、“滁州职业技术学院会议纪要”的公文。分别用于记载、传达学院党委会议、院长办公会议的决定事项和主要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为了提高工作效率，公文首页纸由院办统一印制。如遇事务性、临时性工作，建议使用部门便笺、无发文机关标识纸张（不标识“文件”），以印发通知的形式进行。公文形式应当与发文字号配套使用，不得混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三章  公文格式</w:t>
      </w:r>
    </w:p>
    <w:p>
      <w:pPr>
        <w:pStyle w:val="Te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b/>
          <w:bCs/>
          <w:color w:val="000000"/>
          <w:sz w:val="32"/>
          <w:szCs w:val="32"/>
        </w:rPr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 xml:space="preserve">  公文一般由份号、密级和保密期限、紧急程度、发文机关标识、发文字号、签发人、标题、主送机关、正文、附件说明、发文机关署名、成文日期、印章、附注、附件、抄送机关、印发机关和印发日期、页码等部分组成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 xml:space="preserve">  学院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公文的版式按照《党政机关公文格式》国家标准（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GB-T9704-2012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）执行。</w:t>
      </w:r>
    </w:p>
    <w:p>
      <w:pPr>
        <w:pStyle w:val="Te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sz w:val="32"/>
          <w:szCs w:val="32"/>
        </w:rPr>
      </w:pPr>
      <w:r>
        <w:rPr>
          <w:rFonts w:ascii="仿宋_GB2312" w:hAnsi="仿宋_GB2312" w:cs="方正仿宋_GBK;迷你简启体" w:eastAsia="仿宋_GB2312"/>
          <w:sz w:val="32"/>
          <w:szCs w:val="32"/>
        </w:rPr>
        <w:t>公文用纸采用国际标准</w:t>
      </w:r>
      <w:r>
        <w:rPr>
          <w:rFonts w:eastAsia="仿宋_GB2312" w:cs="方正仿宋_GBK;迷你简启体" w:ascii="仿宋_GB2312" w:hAnsi="仿宋_GB2312"/>
          <w:sz w:val="32"/>
          <w:szCs w:val="32"/>
        </w:rPr>
        <w:t>A4</w:t>
      </w:r>
      <w:r>
        <w:rPr>
          <w:rFonts w:ascii="仿宋_GB2312" w:hAnsi="仿宋_GB2312" w:cs="方正仿宋_GBK;迷你简启体" w:eastAsia="仿宋_GB2312"/>
          <w:sz w:val="32"/>
          <w:szCs w:val="32"/>
        </w:rPr>
        <w:t>型（</w:t>
      </w:r>
      <w:r>
        <w:rPr>
          <w:rFonts w:eastAsia="仿宋_GB2312" w:cs="方正仿宋_GBK;迷你简启体" w:ascii="仿宋_GB2312" w:hAnsi="仿宋_GB2312"/>
          <w:sz w:val="32"/>
          <w:szCs w:val="32"/>
        </w:rPr>
        <w:t>210mm×297mm</w:t>
      </w:r>
      <w:r>
        <w:rPr>
          <w:rFonts w:ascii="仿宋_GB2312" w:hAnsi="仿宋_GB2312" w:cs="方正仿宋_GBK;迷你简启体" w:eastAsia="仿宋_GB2312"/>
          <w:sz w:val="32"/>
          <w:szCs w:val="32"/>
        </w:rPr>
        <w:t>）。公文用纸天头（上白边）为</w:t>
      </w:r>
      <w:r>
        <w:rPr>
          <w:rFonts w:eastAsia="仿宋_GB2312" w:cs="方正仿宋_GBK;迷你简启体" w:ascii="仿宋_GB2312" w:hAnsi="仿宋_GB2312"/>
          <w:sz w:val="32"/>
          <w:szCs w:val="32"/>
        </w:rPr>
        <w:t>37mm±1mm,</w:t>
      </w:r>
      <w:r>
        <w:rPr>
          <w:rFonts w:ascii="仿宋_GB2312" w:hAnsi="仿宋_GB2312" w:cs="方正仿宋_GBK;迷你简启体" w:eastAsia="仿宋_GB2312"/>
          <w:sz w:val="32"/>
          <w:szCs w:val="32"/>
        </w:rPr>
        <w:t>公文用纸订口（左白边）为</w:t>
      </w:r>
      <w:r>
        <w:rPr>
          <w:rFonts w:eastAsia="仿宋_GB2312" w:cs="方正仿宋_GBK;迷你简启体" w:ascii="仿宋_GB2312" w:hAnsi="仿宋_GB2312"/>
          <w:sz w:val="32"/>
          <w:szCs w:val="32"/>
        </w:rPr>
        <w:t>28mm±1mm,</w:t>
      </w:r>
      <w:r>
        <w:rPr>
          <w:rFonts w:ascii="仿宋_GB2312" w:hAnsi="仿宋_GB2312" w:cs="方正仿宋_GBK;迷你简启体" w:eastAsia="仿宋_GB2312"/>
          <w:sz w:val="32"/>
          <w:szCs w:val="32"/>
        </w:rPr>
        <w:t>版心尺寸为</w:t>
      </w:r>
      <w:r>
        <w:rPr>
          <w:rFonts w:eastAsia="仿宋_GB2312" w:cs="方正仿宋_GBK;迷你简启体" w:ascii="仿宋_GB2312" w:hAnsi="仿宋_GB2312"/>
          <w:sz w:val="32"/>
          <w:szCs w:val="32"/>
        </w:rPr>
        <w:t>156 mm×225mm</w:t>
      </w:r>
      <w:r>
        <w:rPr>
          <w:rFonts w:ascii="仿宋_GB2312" w:hAnsi="仿宋_GB2312" w:cs="方正仿宋_GBK;迷你简启体" w:eastAsia="仿宋_GB2312"/>
          <w:sz w:val="32"/>
          <w:szCs w:val="32"/>
        </w:rPr>
        <w:t>。如无特殊说明，公文格式各要素一般用</w:t>
      </w:r>
      <w:r>
        <w:rPr>
          <w:rFonts w:eastAsia="仿宋_GB2312" w:cs="方正仿宋_GBK;迷你简启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;迷你简启体" w:eastAsia="仿宋_GB2312"/>
          <w:sz w:val="32"/>
          <w:szCs w:val="32"/>
        </w:rPr>
        <w:t>号仿宋体字（方正仿宋</w:t>
      </w:r>
      <w:r>
        <w:rPr>
          <w:rFonts w:eastAsia="仿宋_GB2312" w:cs="方正仿宋_GBK;迷你简启体" w:ascii="仿宋_GB2312" w:hAnsi="仿宋_GB2312"/>
          <w:sz w:val="32"/>
          <w:szCs w:val="32"/>
        </w:rPr>
        <w:t>_GBK</w:t>
      </w:r>
      <w:r>
        <w:rPr>
          <w:rFonts w:ascii="仿宋_GB2312" w:hAnsi="仿宋_GB2312" w:cs="方正仿宋_GBK;迷你简启体" w:eastAsia="仿宋_GB2312"/>
          <w:sz w:val="32"/>
          <w:szCs w:val="32"/>
        </w:rPr>
        <w:t>体字），每面排</w:t>
      </w:r>
      <w:r>
        <w:rPr>
          <w:rFonts w:eastAsia="仿宋_GB2312" w:cs="方正仿宋_GBK;迷你简启体" w:ascii="仿宋_GB2312" w:hAnsi="仿宋_GB2312"/>
          <w:sz w:val="32"/>
          <w:szCs w:val="32"/>
        </w:rPr>
        <w:t>22</w:t>
      </w:r>
      <w:r>
        <w:rPr>
          <w:rFonts w:ascii="仿宋_GB2312" w:hAnsi="仿宋_GB2312" w:cs="方正仿宋_GBK;迷你简启体" w:eastAsia="仿宋_GB2312"/>
          <w:sz w:val="32"/>
          <w:szCs w:val="32"/>
        </w:rPr>
        <w:t>行，每行排</w:t>
      </w:r>
      <w:r>
        <w:rPr>
          <w:rFonts w:eastAsia="仿宋_GB2312" w:cs="方正仿宋_GBK;迷你简启体" w:ascii="仿宋_GB2312" w:hAnsi="仿宋_GB2312"/>
          <w:sz w:val="32"/>
          <w:szCs w:val="32"/>
        </w:rPr>
        <w:t>28</w:t>
      </w:r>
      <w:r>
        <w:rPr>
          <w:rFonts w:ascii="仿宋_GB2312" w:hAnsi="仿宋_GB2312" w:cs="方正仿宋_GBK;迷你简启体" w:eastAsia="仿宋_GB2312"/>
          <w:sz w:val="32"/>
          <w:szCs w:val="32"/>
        </w:rPr>
        <w:t>个字，并撑满版心。特定情况可适当调整。</w:t>
      </w:r>
    </w:p>
    <w:p>
      <w:pPr>
        <w:pStyle w:val="Text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sz w:val="32"/>
          <w:szCs w:val="32"/>
        </w:rPr>
        <w:t>第十条</w:t>
      </w:r>
      <w:r>
        <w:rPr>
          <w:rFonts w:ascii="仿宋_GB2312" w:hAnsi="仿宋_GB2312" w:cs="方正仿宋_GBK;迷你简启体" w:eastAsia="仿宋_GB2312"/>
          <w:sz w:val="32"/>
          <w:szCs w:val="32"/>
        </w:rPr>
        <w:t xml:space="preserve">  版心内的公文格式各要素分为版头（份号、密级和保密期限、紧急程度、发文机关标识、发文字号、签发人、版头中的分隔线等）、主体（标题、主送机关、正文、附件说明、发文机关署名、成文日期、印章、附注、附件等）和版记（版记中的分隔线、抄送机关、印发机关和印发日期等）三部分。页码位于版心外。</w:t>
      </w:r>
    </w:p>
    <w:p>
      <w:pPr>
        <w:pStyle w:val="Style7"/>
        <w:widowControl w:val="false"/>
        <w:tabs>
          <w:tab w:val="clear" w:pos="420"/>
          <w:tab w:val="left" w:pos="1260" w:leader="none"/>
        </w:tabs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（一）涉密公文应标注份号、密级和保密期限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。紧急公文，根据紧急程度分别标注“特急”、“加急”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发文机关标识应当使用发文机关全称或规范化简称。</w:t>
      </w:r>
    </w:p>
    <w:p>
      <w:pPr>
        <w:pStyle w:val="Style7"/>
        <w:widowControl w:val="false"/>
        <w:tabs>
          <w:tab w:val="clear" w:pos="420"/>
          <w:tab w:val="left" w:pos="1260" w:leader="none"/>
        </w:tabs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公文的发文字号包括发文机关代字、年份、序号。发文机关代字由院办确定，发文顺序号由院办编排（处室函件发文顺序由发文部门编排）。年份、序号用阿拉伯数码标识；年份应标全称，用六角括号“〔〕”括入；序号不编虚位（即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不编为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001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），不加“第”和“字”。联合行文，只标主办部门发文字号，不得有两个发文字号。</w:t>
      </w:r>
    </w:p>
    <w:p>
      <w:pPr>
        <w:pStyle w:val="Style7"/>
        <w:widowControl w:val="false"/>
        <w:tabs>
          <w:tab w:val="clear" w:pos="420"/>
          <w:tab w:val="left" w:pos="54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以学院名义发文。</w:t>
      </w:r>
    </w:p>
    <w:p>
      <w:pPr>
        <w:pStyle w:val="Style7"/>
        <w:widowControl w:val="false"/>
        <w:tabs>
          <w:tab w:val="clear" w:pos="420"/>
          <w:tab w:val="left" w:pos="378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涉及学院党政全局性、综合性问题，发文字号为“职党发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、“职院发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”；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部门以学院名义制发的文件发文字号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为“职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发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号”，如教务处以学院名义的发文，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发文字号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为“职教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发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号”。 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以院办名义发文，发文字号为“党办〔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号”、“院办〔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号”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学院各部门发文且盖部门印章的，略去学院简称，标注部门发文代字（部门简称）。比如，教务处发布有关教学方面的公文用“教务〔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号” 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函件。院级函件，编号为“职院函〔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号”；部门函件，部门自行编号，一般为“部门简称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函〔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号”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院级公文和院办发文由院办秘书科统一掌握文号；部门发文，各部门自行编号。同一发文形式（指同一种公文版头），按统一顺序编号。文号、印章须与相应的公文版头一致使用。</w:t>
      </w:r>
    </w:p>
    <w:p>
      <w:pPr>
        <w:pStyle w:val="Style7"/>
        <w:widowControl w:val="false"/>
        <w:spacing w:lineRule="exact" w:line="560" w:before="0" w:after="0"/>
        <w:ind w:firstLine="608"/>
        <w:jc w:val="both"/>
        <w:rPr>
          <w:rFonts w:ascii="仿宋_GB2312" w:hAnsi="仿宋_GB2312" w:eastAsia="仿宋_GB2312" w:cs="方正仿宋_GBK;迷你简启体"/>
          <w:color w:val="000000"/>
          <w:spacing w:val="-8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上行文的发文字号居左空一字编排，与最后一个签发人姓名处在同一行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pacing w:val="-8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四）上行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文需标识签发人姓名。“签发人”三字加全角冒号和签发人姓名组成，居右空一字，编排在发文机关标识下空二行位置。“签发人”三字用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仿宋体字，签发人姓名用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楷体字（使用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方正仿宋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_GBK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体字，下同）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五）公文标题应当准确简要地概括公文的主要内容并标明公文种类，一般应标明发文机关。学院内部发文时，标题中可略去学院名称。除法规、规章、批转或转发的公文标题加书名号外，一般不用标点符号。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标题用２号小标宋体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（使用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方正小标宋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_GBK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体字，下同），位于红色反线下空两行位置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六）主送机关指公文的主要受理机关，应当使用全称或者规范化简称、统称。学院党委对学院内各级党组织、学院对各处（室）、系（部）、教辅单位、企业实体（公司）等发文，用“各党总支部，直属党支部”和“各系、部、处、室”的统称，必要时适当调整。主送机关用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３号仿宋体字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编排在标题下空一行位置，居左顶格，回行时仍顶格。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最后一个主送机关名称后标全角冒号。如主送机关过多导致公文首页不能显示正文时，应当将主送机关移至版记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七）公文首页必须显示正文。用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号仿宋体字，编排于主送机关名称下一行，每个自然段左空二字，回行顶格。文中结构层次序数，第一层为“一、”，第二层为“（一）”，第三层为“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1.”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，第四层为“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(1)”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。一般第一层用黑体字、第二层用楷体字、第三层和第四层用仿宋体字标注。规章制度中依次采用章、节、条、款层次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八）公文如有附件，在正文下空一行左空二字编排“附件”二字，后标全角冒号和附件名称。如有多个附件，使用阿拉伯数字标注附件顺序号（如：“附件：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1. ×××”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）；附件名称后不加标点符号。附件名称较长需回行时，应当与上一行附件名称的首字对齐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九）公文应当署发文机关全称或规范化简称，并署会议通过或负责人签发的日期。公文除“会议纪要”和以电报形式发出的以外，应当加盖印章，印章与署名机关相符。以学院党委和学院行政名义制发的公文，使用“中共滁州职业技术学院委员会”、“滁州职业技术学院”印章。以部门名义制发的公文，使用与部门名称一致的部门印章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加盖印章的公文，成文日期一般右空四字编排，印章用红色，不得出现空白印章。单一部门制发的公文，一般在成文日期之上、以成文日期为准居中署发文机关名称，印章端正、居中下压发文机关署名和成文日期，使发文机关署名和成文日期居印章偏下位置，印章顶端应当上距正文（或附件说明）一行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内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当公文排版后所剩空白处不能容下印章位置，使公文生效标识不能与正文同处一页时，应通过调整公文的行间距等措施，使二者同处一页。不得采用将生效标识单独放在一页并在其左上方标注“此页无正文”的方法解决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十）成文日期以负责人签发的日期为准，联合行文以最后签发负责人的签发日期为准。电报以发出日期为准。成文日期统一用阿拉伯数字标明完整的年、月、日，月、日不编虚位（即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不编为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）。“决定”等公文在不标明主送机关时，成文日期加圆括号标注于标题下方居中位置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十一）公文如有附注（需要说明的其他事项），应当加括号左空两格标注于成文时间的下一行。如属请示件或工作需要，应当在该处注明联系人和电话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十二）附件另面编排，并在版记之前，与公文正文一起装订、发送。“附件”二字及附件顺序号用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号黑体字顶格编排在版心左上角第一行。附件标题居中编排在版心第三行。附件顺序号和附件标题应当与附件说明的表述一致，格式要求同正文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十三）抄送机关、印发机关和印发日期等要素构成公文的版记。版记中的分隔线与版心等宽，首条分隔线和末条分隔线用粗线，中间的分隔线用细线。首条分隔线位于版记中第一个要素之上，末条分隔线与公文最后一面的版心下边缘重合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抄送机关是指除主送机关外需要执行或者知晓公文内容的其他机关，可以是上级、平级、下级及不相隶属机关。抄送机关排列顺序上一般按机关性质和隶属关系确定，依照先上级、再平级、后下级的次序。抄送机关一般用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号仿宋体字，编排在印发机关和印发日期之上一行，左右各空一字编排。“抄送”二字后加全角冒号和抄送机关名称，回行时与冒号后的首字对齐，最后一个抄送机关名称后标句号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如需把主送机关移至版记，除将抄送二字改为主送外，编排方法同抄送机关。既有抄送机关又有主送机关时，应当将主送机关置于抄送机关上一行，之间不加分隔线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印发机关和印发日期。印发机关是指公文的印制主管部门。印发机关和印发日期一般用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号仿宋体字，编排在末条分隔线之上，印发机关左空一字，印发日期右空一字，用阿拉伯数字将年、月、日标全，年份应标全称，月、日不编虚位，后加“印发”二字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版记中如有其他要素，应当将其与印发机关和印发日期用一条细分隔线隔开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十四）公文页码一般用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号半角宋体阿拉伯数字，编排在公文版心下边缘之下，数字左右各放一条一字线（“—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×—”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）；一字线上距版心下边缘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7mm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公文的特定格式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（一）信函格式。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公文的信函格式是被广泛采用的一种公文特殊格式，常用于通知、批复、函等文种的公文中。信函格式公文如需标注份号、密级和保密期限、紧急程度，份号顶格居版心左边缘编排在第一条红色双线下，密级和保密期限、紧急程度自上而下分行排列。发文字号顶格居版心右边缘编排在第一条红色双线下。标题居中编排，与其上最后一个要素相距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行。信函格式公文首页不显示页码。信函格式公文的版记中不加印发机关、印发日期及分隔线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（二）纪要格式。纪要标志由“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纪要”组成，居中排布，上边缘至版心上边缘为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35mm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，推荐使用红色小标宋体字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纪要格式可以根据实际制定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Style7"/>
        <w:widowControl w:val="false"/>
        <w:tabs>
          <w:tab w:val="clear" w:pos="420"/>
          <w:tab w:val="left" w:pos="5040" w:leader="none"/>
        </w:tabs>
        <w:spacing w:lineRule="exact" w:line="560" w:before="0" w:after="0"/>
        <w:jc w:val="center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四章  行文规则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b/>
          <w:bCs/>
          <w:color w:val="000000"/>
          <w:sz w:val="32"/>
          <w:szCs w:val="32"/>
        </w:rPr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行文应当确有必要，注重效用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行文关系根据隶属关系和职权范围确定，一般不得越级请示和报告。学院内属于各部门职权范围内的事务，由部门自行行文或联合行文；各部门在自己职权范围内可以相互行文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十四条  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各类公文应贯彻党政分开的原则，确因工作需要，党政工团组织、相关部门，可按照协商一致的原则联合行文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十五条  </w:t>
      </w:r>
      <w:r>
        <w:rPr>
          <w:rFonts w:ascii="仿宋_GB2312" w:hAnsi="仿宋_GB2312" w:cs="方正仿宋_GBK;迷你简启体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请示”应当一文一事，不得多头报送，一般只写一个主送机关，需要同时送其他机关的，应当用抄送形式，但不得抄送其下级机关，也不得抄送个人。“请示”与“报告”要分别行文，“报告”不得夹带请示事项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十六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学院向下级部门的重要行文，应当同时抄送直接上级机关。除上级机关负责人直接交办的事项外，一般不以学院名义向上级机关负责人报送“请示”、“意见”和“报告”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十七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为了保持公文的严肃性和权威性，学院要精简文件，能通过电话、网站、邮件等形式传达的，不再印发文件。凡能通过面对面或口头协商解决的问题，应当不再行文。领导讲话，除部署全局性工作外，一般不印发公文。要充分发挥职能部门的作用，能以部门名义发文的不以学院和院办名义发文，能以院办名义发文的不以学院名义发文，尽量减少学院和院办的发文。</w:t>
      </w:r>
    </w:p>
    <w:p>
      <w:pPr>
        <w:pStyle w:val="Style7"/>
        <w:widowControl w:val="false"/>
        <w:spacing w:lineRule="exact" w:line="560" w:before="0" w:after="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</w:r>
    </w:p>
    <w:p>
      <w:pPr>
        <w:pStyle w:val="Style7"/>
        <w:widowControl w:val="false"/>
        <w:spacing w:lineRule="exact" w:line="560" w:before="0" w:after="0"/>
        <w:jc w:val="center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五章  发文办理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b/>
          <w:bCs/>
          <w:color w:val="000000"/>
          <w:sz w:val="32"/>
          <w:szCs w:val="32"/>
        </w:rPr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十八条  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发文办理是指以学院和各部门名义制发公文的过程，包括草拟、审核、签发、复核、缮印、用印、登记、分发等程序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十九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草拟，是发文的第一道程序，按照发文内容不同，草拟公文的主办部门不同。以学院名义发文，全院综合性文件由院办负责组织有关部门草拟，单一业务性文件由业务归属部门承办；以部门名义发文，由该部门负责草拟。对于涉及多个部门职权范围的文件，主办部门应与有关部门协商草拟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草拟公文应当做到：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一）符合国家的法律、法规及学院的职责权限。情况确实，观点明确，表述准确，结构严谨，条理清楚，直述不曲，字词规范，标点正确，篇幅力求简短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二）人名、地名、数字、引文准确。引用公文应当先引标题，后引发文字号。引用外文应当注明中文含义。日期应当写明具体的年、月、日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三）拟制紧急公文，应当说明紧急的原因，并根据实际需要确定紧急程度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四）应当使用国标计量单位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五）文内使用非规范化简称，应当先用全称并注明简称。使用国际组织外文名称或其缩写形式，应当在第一次出现时注明准确的中文译名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六）公文中的数字，除部分结构层次序数和在词、词组、惯用词、缩略语、具有修辞色彩语句中作为词素的数字必须使用汉字外，应当使用阿拉伯数字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七）草拟公文应先填写发文稿纸。文稿一律采用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纸张打印，并附电子文本。</w:t>
      </w:r>
    </w:p>
    <w:p>
      <w:pPr>
        <w:pStyle w:val="Style6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二十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审核，会签。</w:t>
      </w:r>
    </w:p>
    <w:p>
      <w:pPr>
        <w:pStyle w:val="Style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一）部门以学院名义制发的公文，先由本部门负责人审核，交院办从内容、格式等方面进行核稿。对不符合要求的公文，院办可将文稿退回拟稿单位进行修改。</w:t>
      </w:r>
    </w:p>
    <w:p>
      <w:pPr>
        <w:pStyle w:val="Style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二）凡涉及几个部门工作的院级公文，先由主办部门会同有关部门负责人审核并签署意见，再送院办进行核稿。不得将意见不一致的文稿交学院领导签发。公文送交院办核稿的时间应比正式发文时间提前</w:t>
      </w: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天以上。</w:t>
      </w:r>
    </w:p>
    <w:p>
      <w:pPr>
        <w:pStyle w:val="Style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三）部门公文，由部门负责人核稿。</w:t>
      </w:r>
    </w:p>
    <w:p>
      <w:pPr>
        <w:pStyle w:val="Style6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二十一条  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公文签发。</w:t>
      </w:r>
    </w:p>
    <w:p>
      <w:pPr>
        <w:pStyle w:val="Style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一）院级公文，经院办核稿后呈学院党委书记、院长或分管副院长签发，一般本着谁主管谁负责的原则；重要的请示、报告由书记或院长签发。签发人应签署意见、姓名和日期。非特殊情况，学院党政领导一般不接收和签发未经院办审核的文稿。</w:t>
      </w:r>
    </w:p>
    <w:p>
      <w:pPr>
        <w:pStyle w:val="Style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二）部门公文，由各部门主要负责人（或委托副职）签发有效。其中涉及专门重要事项的由分管领导签发，涉及全局重要事项的需送主要院领导加签。</w:t>
      </w:r>
    </w:p>
    <w:p>
      <w:pPr>
        <w:pStyle w:val="Style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三）经负责人签发后的文稿，正式印制前，文秘部门应当进行复核。复核的重点是：审批、签发手续是否完备，附件材料是否齐全，格式是否统一、规范等。</w:t>
      </w:r>
    </w:p>
    <w:p>
      <w:pPr>
        <w:pStyle w:val="Style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四）文稿一经签发，一般不准改动。如确需改动，必须重新核稿，并报原签发领导审定。</w:t>
      </w:r>
    </w:p>
    <w:p>
      <w:pPr>
        <w:pStyle w:val="Style6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二十二条  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缮印，用印，登记，分发。院办负责以学院党委、学院行政和院办名义发出的公文的缮印工作，正式公文的排版、印刷、上网工作由院办机要文印人员承担。文件印刷完毕，经院办负责人核对无误，加盖印章、存档、登记、分发。以部门名义发出的公文由该部门负责以上事务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b/>
          <w:bCs/>
          <w:color w:val="000000"/>
          <w:sz w:val="32"/>
          <w:szCs w:val="32"/>
        </w:rPr>
      </w:r>
    </w:p>
    <w:p>
      <w:pPr>
        <w:pStyle w:val="Style7"/>
        <w:widowControl w:val="false"/>
        <w:spacing w:lineRule="exact" w:line="560" w:before="0" w:after="0"/>
        <w:jc w:val="center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六章  收文办理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b/>
          <w:bCs/>
          <w:color w:val="000000"/>
          <w:sz w:val="32"/>
          <w:szCs w:val="32"/>
        </w:rPr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二十三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收文办理指学院党政机关收到公文的办理过程，包括签收、登记、拟办、分送、批办、承办、催办等程序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二十四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上级机关对学院的行文，一般由院办签收、启封；院办负责人按公文内容确定属办件或阅件，办件对院领导签“阅示”，阅件签“阅”。短文当天批阅，急件随到随批。院办负责收文办理的秘书按批办意见分别送达院领导或有关部门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二十五条  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上级来文要求学院贯彻执行的，按院领导批办意见，根据涉及范围的大小，可采取下列方式之一传达、贯彻、执行：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一）将原文复印或翻印送至有关部门传阅；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二）学院发布实施意见并附原文；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三）学院制订和发布实施细则、办法并附原文；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（四）在一定范围内召开会议传达。</w:t>
      </w:r>
    </w:p>
    <w:p>
      <w:pPr>
        <w:pStyle w:val="Style7"/>
        <w:widowControl w:val="false"/>
        <w:tabs>
          <w:tab w:val="clear" w:pos="420"/>
          <w:tab w:val="left" w:pos="8280" w:leader="none"/>
        </w:tabs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二十六条  </w:t>
      </w:r>
      <w:r>
        <w:rPr>
          <w:rFonts w:ascii="仿宋_GB2312" w:hAnsi="仿宋_GB2312" w:cs="方正仿宋_GBK;迷你简启体" w:eastAsia="仿宋_GB2312"/>
          <w:bCs/>
          <w:color w:val="000000"/>
          <w:sz w:val="32"/>
          <w:szCs w:val="32"/>
        </w:rPr>
        <w:t>涉密公文传递和传输应当符合有关保密要求。</w:t>
      </w:r>
    </w:p>
    <w:p>
      <w:pPr>
        <w:pStyle w:val="Style7"/>
        <w:widowControl w:val="false"/>
        <w:tabs>
          <w:tab w:val="clear" w:pos="420"/>
          <w:tab w:val="left" w:pos="8280" w:leader="none"/>
        </w:tabs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二十七条  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>上级政府及其部门召开会议所发的公文，除明确发给与会人员的外，参加会议的学院人员必须在会后及时将公文原件全部交院办接收。学院各部门收到的上级政府及其部门的公文，全部将公文原件交到院办接收。</w:t>
      </w:r>
    </w:p>
    <w:p>
      <w:pPr>
        <w:pStyle w:val="Style7"/>
        <w:widowControl w:val="false"/>
        <w:tabs>
          <w:tab w:val="clear" w:pos="420"/>
          <w:tab w:val="left" w:pos="8280" w:leader="none"/>
        </w:tabs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二十八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院办收到各部门上报的公文，应当及时进行审核，对符合本办法的公文，院办负责人提出拟办意见并送院领导批示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二十九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承办部门收到交办的公文后应当及时办理，不得延误、推诿。紧急公文应当按时限要求办理。对不属于本部门职权范围或者不宜由本部门办理的，应当及时退回院办并说明理由。涉及多个部门办理的公文，主办部门应当与协办部门主动协商，及时处理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三十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审批公文时，对有具体请示事项的，主批人应当明确签署意见、姓名和审批日期，其他审批人圈阅视为同意；没有请示事项的，圈阅表示已阅知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三十一条  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学院党政领导作出批示或者交有关部门办理的公文，院办要负责催办，做到紧急公文跟踪催办，重要公文重点催办，一般公文定期催办。  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b/>
          <w:bCs/>
          <w:color w:val="000000"/>
          <w:sz w:val="32"/>
          <w:szCs w:val="32"/>
        </w:rPr>
      </w:r>
    </w:p>
    <w:p>
      <w:pPr>
        <w:pStyle w:val="Style7"/>
        <w:widowControl w:val="false"/>
        <w:spacing w:lineRule="exact" w:line="560" w:before="0" w:after="0"/>
        <w:jc w:val="center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七章  公文归档与管理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b/>
          <w:bCs/>
          <w:color w:val="000000"/>
          <w:sz w:val="32"/>
          <w:szCs w:val="32"/>
        </w:rPr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三十二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公文办理完毕后，应当根据《中华人民共和国档案法》和学院有关规定，由院办统一归档与管理。个人不得保存应当归档的公文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三十三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院办负责以学院和院办名义发出的公文原件的整理（立卷）、归档，其他部门保存复制件或其他形式的公文副本；部门文件，由主办部门负责原件的整理、归档，协办部门保存复制件或公文副本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三十四条 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归档范围内的公文应当确定保管期限，按照有关规定定期向档案部门移交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三十五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拟制、修改和签批公文，书写及所用纸张和字迹材料必须符合存档要求。</w:t>
      </w: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color w:val="000000"/>
          <w:sz w:val="32"/>
          <w:szCs w:val="32"/>
        </w:rPr>
        <w:t>第三十六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草拟、修改和签批公文，不可使用铅笔或圆珠笔，所用墨水应符合存档要求。文档左侧装订线外，不得签批和修改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三十七条  </w:t>
      </w:r>
      <w:r>
        <w:rPr>
          <w:rFonts w:ascii="仿宋_GB2312" w:hAnsi="仿宋_GB2312" w:cs="方正仿宋_GBK;迷你简启体" w:eastAsia="仿宋_GB2312"/>
          <w:bCs/>
          <w:color w:val="000000"/>
          <w:sz w:val="32"/>
          <w:szCs w:val="32"/>
        </w:rPr>
        <w:t>上级机关的公文，除绝密级和注明不准翻印的以外，经院领导或院办主任批准，可以翻印。翻印时，应当注明翻印的部门、日期、份数和印发范围。公文复印件作为正式公文使用时，应当加盖复印部门证明章，视同正式公文管理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三十八条  </w:t>
      </w:r>
      <w:r>
        <w:rPr>
          <w:rFonts w:ascii="仿宋_GB2312" w:hAnsi="仿宋_GB2312" w:cs="方正仿宋_GBK;迷你简启体" w:eastAsia="仿宋_GB2312"/>
          <w:bCs/>
          <w:color w:val="000000"/>
          <w:sz w:val="32"/>
          <w:szCs w:val="32"/>
        </w:rPr>
        <w:t>部门合并时，全部公文应当随之合并管理。部门撤销时，需要归档的公文整理（立卷）后按有关规定移交档案部门。工作人员调离工作岗位时，应当将本人暂存、借用的公文按照有关规定移交、清退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方正仿宋_GBK;迷你简启体"/>
          <w:b/>
          <w:b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 xml:space="preserve">第三十九条  </w:t>
      </w:r>
      <w:r>
        <w:rPr>
          <w:rFonts w:ascii="仿宋_GB2312" w:hAnsi="仿宋_GB2312" w:cs="方正仿宋_GBK;迷你简启体" w:eastAsia="仿宋_GB2312"/>
          <w:bCs/>
          <w:color w:val="000000"/>
          <w:sz w:val="32"/>
          <w:szCs w:val="32"/>
        </w:rPr>
        <w:t>不具备归档和保存价值的公文，经批准后可以销毁。销毁秘密公文应当到指定场所由二人以上监销，保证不丢失、不漏销。其中，销毁绝密公文（含密码电报）应当进行登记。密码电报的使用和管理，按照有关规定执行。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b/>
          <w:b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b/>
          <w:color w:val="000000"/>
          <w:sz w:val="32"/>
          <w:szCs w:val="32"/>
        </w:rPr>
      </w:r>
    </w:p>
    <w:p>
      <w:pPr>
        <w:pStyle w:val="Style7"/>
        <w:widowControl w:val="false"/>
        <w:spacing w:lineRule="exact" w:line="560" w:before="0" w:after="0"/>
        <w:jc w:val="center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附   则</w:t>
      </w:r>
    </w:p>
    <w:p>
      <w:pPr>
        <w:pStyle w:val="Style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迷你简启体"/>
          <w:b/>
          <w:b/>
          <w:bCs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b/>
          <w:bCs/>
          <w:color w:val="000000"/>
          <w:sz w:val="32"/>
          <w:szCs w:val="32"/>
        </w:rPr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四十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安徽滁州技师学院、后勤服务总公司等有关单位公文处理工作参照本办法执行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四十一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院办对本办法执行中的具体问题负责解释。</w:t>
      </w:r>
    </w:p>
    <w:p>
      <w:pPr>
        <w:pStyle w:val="Style7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方正仿宋_GBK;迷你简启体" w:eastAsia="仿宋_GB2312"/>
          <w:b/>
          <w:bCs/>
          <w:color w:val="000000"/>
          <w:sz w:val="32"/>
          <w:szCs w:val="32"/>
        </w:rPr>
        <w:t>第四十二条</w:t>
      </w:r>
      <w:r>
        <w:rPr>
          <w:rFonts w:ascii="仿宋_GB2312" w:hAnsi="仿宋_GB2312" w:cs="方正仿宋_GBK;迷你简启体" w:eastAsia="仿宋_GB2312"/>
          <w:color w:val="000000"/>
          <w:sz w:val="32"/>
          <w:szCs w:val="32"/>
        </w:rPr>
        <w:t xml:space="preserve">  本办法自颁布之日起施行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方正仿宋_GBK;迷你简启体"/>
          <w:color w:val="00000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方正小标宋简体"/>
          <w:color w:val="000000"/>
          <w:kern w:val="0"/>
          <w:sz w:val="44"/>
          <w:szCs w:val="44"/>
        </w:rPr>
      </w:pPr>
      <w:r>
        <w:rPr>
          <w:rFonts w:ascii="宋体;SimSun" w:hAnsi="宋体;SimSun" w:cs="方正小标宋简体"/>
          <w:color w:val="000000"/>
          <w:kern w:val="0"/>
          <w:sz w:val="44"/>
          <w:szCs w:val="44"/>
        </w:rPr>
        <w:t>滁州职业技术学院公文发文代字和文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left="640" w:hanging="0"/>
        <w:jc w:val="left"/>
        <w:rPr>
          <w:rFonts w:ascii="仿宋_GB2312" w:hAnsi="仿宋_GB2312" w:eastAsia="仿宋_GB2312" w:cs="方正仿宋_GBK;迷你简启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color w:val="000000"/>
          <w:kern w:val="0"/>
          <w:sz w:val="32"/>
          <w:szCs w:val="32"/>
        </w:rPr>
        <w:t>一、学院党委、行政、纪委综合性公文发文代字和文号</w:t>
      </w:r>
    </w:p>
    <w:p>
      <w:pPr>
        <w:pStyle w:val="Normal"/>
        <w:shd w:fill="FFFFFF" w:val="clear"/>
        <w:spacing w:lineRule="exact" w:line="560"/>
        <w:ind w:left="640" w:hanging="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滁州职业技术学院党委　　        职党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left="640" w:hanging="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滁州职业技术学院　　　　        职院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left="640" w:hanging="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滁州职业技术学院纪委　　        职纪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left="640" w:hanging="0"/>
        <w:jc w:val="left"/>
        <w:rPr>
          <w:rFonts w:ascii="仿宋_GB2312" w:hAnsi="仿宋_GB2312" w:eastAsia="仿宋_GB2312" w:cs="方正仿宋_GBK;迷你简启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color w:val="000000"/>
          <w:kern w:val="0"/>
          <w:sz w:val="32"/>
          <w:szCs w:val="32"/>
        </w:rPr>
        <w:t>二、部门以学院名义制发的文件发文代字和文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办公室　　            职党办发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职院办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组织人事处　　　　      职组干发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职人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教务处　　　　　　　　　　　     职教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学生处                           职学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计划财务处　　　　　　　　　　　 职财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总务处                           职总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招生就业处                职招发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职就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成教部（院）              职成发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职鉴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保卫处                           职保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职教研究所                       职研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实习实训中心                   职实训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图书馆（信息中心）        职图发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职信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技师学院　　　　　　　　         职技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工会　　　　　　　　　　　　　　 职工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团委　　　　　　　　　　　　　　 职青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后勤服务公司                   职后勤发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方正仿宋_GBK;迷你简启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color w:val="000000"/>
          <w:kern w:val="0"/>
          <w:sz w:val="32"/>
          <w:szCs w:val="32"/>
        </w:rPr>
        <w:t>四、部门文件发文代字和文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办公室　　　　　　　　　　　　党办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院办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组织人事处　　　　　　　　　　组干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人事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教务处　　　　　　　　　　　　　   教务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学生处                             学管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计划财务处　　　　　　　　　　　　 财务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总务处                             总务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招生就业处                    招生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就业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成教部（院）                  成教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鉴定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保卫处                               保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职教研究所                         教研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团委                                 青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实习实训中心                       实训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图书馆（信息中心）            图书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信息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技师学院　　　　　　　　           技师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08"/>
        <w:jc w:val="left"/>
        <w:rPr>
          <w:rFonts w:ascii="仿宋_GB2312" w:hAnsi="仿宋_GB2312" w:eastAsia="仿宋_GB2312" w:cs="方正仿宋_GBK;迷你简启体"/>
          <w:color w:val="000000"/>
          <w:spacing w:val="-8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后勤服务公司                           后勤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注：除院办经学院党委、行政授权用“中共滁州职业技术学院委员会办公室文件”、“滁州职业技术学院办公室文件”可以对外发文外，其余部门均不得以部门名义对外发文。部门文件由部门负责编号制发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方正仿宋_GBK;迷你简启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b/>
          <w:color w:val="000000"/>
          <w:kern w:val="0"/>
          <w:sz w:val="32"/>
          <w:szCs w:val="32"/>
        </w:rPr>
        <w:t>五、信函式公文发文代字和文号</w:t>
      </w:r>
    </w:p>
    <w:p>
      <w:pPr>
        <w:pStyle w:val="Normal"/>
        <w:shd w:fill="FFFFFF" w:val="clear"/>
        <w:spacing w:lineRule="exact" w:line="560"/>
        <w:ind w:left="640" w:hanging="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滁州职业技术学院　　　　　　　　职院函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left="640" w:hanging="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办公室　　　　　　　 职党办函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职院办函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〔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201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〕</w:t>
      </w:r>
      <w:r>
        <w:rPr>
          <w:rFonts w:eastAsia="仿宋_GB2312" w:cs="方正仿宋_GBK;迷你简启体" w:ascii="仿宋_GB2312" w:hAnsi="仿宋_GB2312"/>
          <w:color w:val="000000"/>
          <w:spacing w:val="-8"/>
          <w:sz w:val="32"/>
          <w:szCs w:val="32"/>
        </w:rPr>
        <w:t>×</w:t>
      </w:r>
      <w:r>
        <w:rPr>
          <w:rFonts w:ascii="仿宋_GB2312" w:hAnsi="仿宋_GB2312" w:cs="方正仿宋_GBK;迷你简启体" w:eastAsia="仿宋_GB2312"/>
          <w:color w:val="000000"/>
          <w:spacing w:val="-8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注：学院各部门如需制发信函式公文，发文机关代字可以参照部门文件机关代字用“部门简称</w:t>
      </w: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方正仿宋_GBK;迷你简启体" w:eastAsia="仿宋_GB2312"/>
          <w:color w:val="000000"/>
          <w:kern w:val="0"/>
          <w:sz w:val="32"/>
          <w:szCs w:val="32"/>
        </w:rPr>
        <w:t>函”自行编号制发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41" w:footer="1588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省教育厅办公室，市委办公室，市政府办公室，市委教育工委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室。</w:t>
            </w:r>
          </w:p>
        </w:tc>
      </w:tr>
      <w:tr>
        <w:trPr>
          <w:trHeight w:val="408" w:hRule="atLeast"/>
        </w:trPr>
        <w:tc>
          <w:tcPr>
            <w:tcW w:w="90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职业技术学院办公室　　　　　　 　   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方正仿宋_GBK;迷你简启体"/>
          <w:color w:val="000000"/>
          <w:kern w:val="0"/>
          <w:sz w:val="32"/>
          <w:szCs w:val="32"/>
        </w:rPr>
      </w:pPr>
      <w:r>
        <w:rPr>
          <w:rFonts w:eastAsia="仿宋_GB2312" w:cs="方正仿宋_GBK;迷你简启体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迷你简启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2CharChar">
    <w:name w:val="标题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Char1">
    <w:name w:val="样式 标题 2 + 居中 Char Char"/>
    <w:basedOn w:val="2CharChar"/>
    <w:qFormat/>
    <w:rPr>
      <w:rFonts w:cs="宋体;SimSun"/>
    </w:rPr>
  </w:style>
  <w:style w:type="character" w:styleId="CharChar2">
    <w:name w:val="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2">
    <w:name w:val="样式2 Char Char"/>
    <w:basedOn w:val="2CharChar1"/>
    <w:qFormat/>
    <w:rPr>
      <w:rFonts w:ascii="黑体;SimHei" w:hAnsi="黑体;SimHei" w:cs="宋体;SimSun"/>
      <w:sz w:val="36"/>
      <w:szCs w:val="36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bCs/>
    </w:rPr>
  </w:style>
  <w:style w:type="paragraph" w:styleId="21">
    <w:name w:val="样式 标题 2 + 居中1"/>
    <w:basedOn w:val="Heading2"/>
    <w:qFormat/>
    <w:pPr>
      <w:numPr>
        <w:ilvl w:val="0"/>
        <w:numId w:val="0"/>
      </w:numPr>
      <w:jc w:val="center"/>
      <w:outlineLvl w:val="9"/>
    </w:pPr>
    <w:rPr>
      <w:rFonts w:cs="宋体;SimSun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86"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2">
    <w:name w:val="列表 2"/>
    <w:basedOn w:val="Normal"/>
    <w:qFormat/>
    <w:pPr>
      <w:snapToGrid w:val="false"/>
      <w:ind w:left="100" w:hanging="200"/>
    </w:pPr>
    <w:rPr>
      <w:rFonts w:eastAsia="楷体_GB2312"/>
      <w:sz w:val="28"/>
      <w:lang w:val="en-GB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4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cs="宋体;SimSun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样式2"/>
    <w:basedOn w:val="24"/>
    <w:next w:val="24"/>
    <w:qFormat/>
    <w:pPr>
      <w:spacing w:lineRule="exact" w:line="480" w:before="0" w:after="0"/>
    </w:pPr>
    <w:rPr>
      <w:rFonts w:ascii="黑体;SimHei" w:hAnsi="黑体;SimHei" w:cs="宋体;SimSun"/>
      <w:sz w:val="36"/>
      <w:szCs w:val="3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47:00Z</dcterms:created>
  <dc:creator>雨林木风</dc:creator>
  <dc:description/>
  <cp:keywords/>
  <dc:language>en-US</dc:language>
  <cp:lastModifiedBy>雨林木风</cp:lastModifiedBy>
  <dcterms:modified xsi:type="dcterms:W3CDTF">2013-05-08T00:32:00Z</dcterms:modified>
  <cp:revision>6</cp:revision>
  <dc:subject/>
  <dc:title>第一部分  行政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