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层党组织分类定级党员群众测评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支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80"/>
        <w:gridCol w:w="17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 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本满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满意</w:t>
            </w:r>
          </w:p>
        </w:tc>
      </w:tr>
      <w:tr>
        <w:trPr>
          <w:trHeight w:val="17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书记思想政治素质、工作能力、工作作风和廉洁自律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工作思路的制定和推动落实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工作制度建立和落实，“公开承诺”制度执行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活动场所建设和为党员群众提供服务等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和党员推动发展、促进和谐、凝聚人心、服务群众等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9:00Z</dcterms:created>
  <dc:creator>微软用户</dc:creator>
  <dc:description/>
  <cp:keywords/>
  <dc:language>en-US</dc:language>
  <cp:lastModifiedBy>User</cp:lastModifiedBy>
  <cp:lastPrinted>2012-03-30T14:15:00Z</cp:lastPrinted>
  <dcterms:modified xsi:type="dcterms:W3CDTF">2012-04-12T02:45:00Z</dcterms:modified>
  <cp:revision>5</cp:revision>
  <dc:subject/>
  <dc:title>印发《关于做好厅直单位基层党组织分类定级工作的实施意见》的通知</dc:title>
</cp:coreProperties>
</file>