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滁州市金鹏建设集团招聘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集团简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滁州金鹏建设集团公司成立于</w:t>
      </w:r>
      <w:r>
        <w:rPr>
          <w:rFonts w:cs="宋体;SimSun" w:ascii="Simsun;Times New Roman" w:hAnsi="Simsun;Times New Roman"/>
          <w:color w:val="333333"/>
          <w:kern w:val="0"/>
          <w:sz w:val="24"/>
          <w:shd w:fill="FFFFFF" w:val="clear"/>
        </w:rPr>
        <w:t>2001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年</w:t>
      </w:r>
      <w:r>
        <w:rPr>
          <w:rFonts w:cs="宋体;SimSun" w:ascii="Simsun;Times New Roman" w:hAnsi="Simsun;Times New Roman"/>
          <w:color w:val="333333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月</w:t>
      </w:r>
      <w:r>
        <w:rPr>
          <w:rFonts w:cs="宋体;SimSun" w:ascii="Simsun;Times New Roman" w:hAnsi="Simsun;Times New Roman"/>
          <w:color w:val="333333"/>
          <w:kern w:val="0"/>
          <w:sz w:val="24"/>
          <w:shd w:fill="FFFFFF" w:val="clear"/>
        </w:rPr>
        <w:t>13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日，现已发展成为集房产、建筑、装饰、新型建材、星级酒店、商管公司为一体的集团公司。目前已拥有总资产</w:t>
      </w:r>
      <w:r>
        <w:rPr>
          <w:rFonts w:cs="宋体;SimSun" w:ascii="Simsun;Times New Roman" w:hAnsi="Simsun;Times New Roman"/>
          <w:color w:val="333333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亿元，下属滁州市金和建筑装饰工程有限公司、金鹏新型建材开发有限公司、金鹏建筑装饰工程有限公司、金鹏劳务有限公司、金鹏置业有限公司、金鹏广场酒店等十一个子公司。现有一支管理能力强、专业技术精的管理团队，其中工程技术人员和经济管理人员</w:t>
      </w:r>
      <w:r>
        <w:rPr>
          <w:rFonts w:cs="宋体;SimSun" w:ascii="Simsun;Times New Roman" w:hAnsi="Simsun;Times New Roman"/>
          <w:color w:val="333333"/>
          <w:kern w:val="0"/>
          <w:sz w:val="24"/>
          <w:shd w:fill="FFFFFF" w:val="clear"/>
        </w:rPr>
        <w:t>500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余人，建筑从业人员</w:t>
      </w:r>
      <w:r>
        <w:rPr>
          <w:rFonts w:cs="宋体;SimSun" w:ascii="Simsun;Times New Roman" w:hAnsi="Simsun;Times New Roman"/>
          <w:color w:val="333333"/>
          <w:kern w:val="0"/>
          <w:sz w:val="24"/>
          <w:shd w:fill="FFFFFF" w:val="clear"/>
        </w:rPr>
        <w:t>5000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多人。拥有房屋建筑工程总承包一级资质、建筑装饰装修工程专业承包一级资质、建筑门窗工程专业承包一级资质、房地产三级资质、市政公用工程施工总承包二级资质、钢结构工程专业承包二级资质、园林绿化三级、地基与基础三级。二〇一一年产值超</w:t>
      </w:r>
      <w:r>
        <w:rPr>
          <w:rFonts w:cs="宋体;SimSun" w:ascii="Simsun;Times New Roman" w:hAnsi="Simsun;Times New Roman"/>
          <w:color w:val="333333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亿元，二〇一二年产值近</w:t>
      </w:r>
      <w:r>
        <w:rPr>
          <w:rFonts w:cs="宋体;SimSun" w:ascii="Simsun;Times New Roman" w:hAnsi="Simsun;Times New Roman"/>
          <w:color w:val="333333"/>
          <w:kern w:val="0"/>
          <w:sz w:val="24"/>
          <w:shd w:fill="FFFFFF" w:val="clear"/>
        </w:rPr>
        <w:t>20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亿元。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近年来，公司秉持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“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客户至上、公开公平、团队协作、尊重员工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”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的价值观，以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“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筑得广厦千万间，庇佑万众俱欢颜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”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为使命，快速成长，迅猛发展，先后荣获多项荣誉：二〇〇六年度被市工商局授予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“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守合同重信用单位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”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；二〇〇七年度获得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“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安徽省优秀建筑业企业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”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称号，同年获得市二〇〇七年度建筑业发展先进企业；二〇〇八年度被评定为滁州市合同信用协会常务理事单位，同年荣获安徽省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“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守合同重信用单位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”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称号和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“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滁州市直文明单位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”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称号；二〇〇九年，荣获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“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大滁城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”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建设秋冬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“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会战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”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先进集体和安徽省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“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守合同重信用单位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”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称号；二〇一〇年，荣获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“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大滁城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”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建设先进集体光荣称号；二〇一一年度分别荣获安徽省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“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守合同重信用单位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”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、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“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琅琊区优秀民营企业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”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称号、金鹏新型建材和金鹏建筑装饰分别荣获滁州市知名商标称号，二〇一一年被评为安徽省民营企业</w:t>
      </w:r>
      <w:r>
        <w:rPr>
          <w:rFonts w:cs="宋体;SimSun" w:ascii="Simsun;Times New Roman" w:hAnsi="Simsun;Times New Roman"/>
          <w:color w:val="333333"/>
          <w:kern w:val="0"/>
          <w:sz w:val="24"/>
          <w:szCs w:val="21"/>
          <w:shd w:fill="FFFFFF" w:val="clear"/>
        </w:rPr>
        <w:t>200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强，纳税</w:t>
      </w:r>
      <w:r>
        <w:rPr>
          <w:rFonts w:cs="宋体;SimSun" w:ascii="Simsun;Times New Roman" w:hAnsi="Simsun;Times New Roman"/>
          <w:color w:val="333333"/>
          <w:kern w:val="0"/>
          <w:sz w:val="24"/>
          <w:szCs w:val="21"/>
          <w:shd w:fill="FFFFFF" w:val="clear"/>
        </w:rPr>
        <w:t>150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强企业，二〇一二年被市工商局授予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“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诚信单位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”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荣誉称号，市文明委授予滁州市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“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文明单位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”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称号。</w:t>
      </w:r>
      <w:r>
        <w:rPr>
          <w:rFonts w:cs="宋体;SimSun" w:ascii="Simsun;Times New Roman" w:hAnsi="Simsun;Times New Roman"/>
          <w:color w:val="333333"/>
          <w:kern w:val="0"/>
          <w:sz w:val="24"/>
          <w:szCs w:val="21"/>
        </w:rPr>
        <w:br/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　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4"/>
          <w:szCs w:val="21"/>
          <w:shd w:fill="FFFFFF" w:val="clear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　面对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“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美好新滁城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”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带来的机遇和面临挑战，金鹏集团将以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“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成为安徽省房地产建设的领跑者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”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为愿景，为铸就一个经典的建设集团而奋斗。</w:t>
      </w:r>
      <w:r>
        <w:rPr>
          <w:rFonts w:cs="宋体;SimSun" w:ascii="Simsun;Times New Roman" w:hAnsi="Simsun;Times New Roman"/>
          <w:color w:val="333333"/>
          <w:kern w:val="0"/>
          <w:sz w:val="24"/>
          <w:szCs w:val="21"/>
        </w:rPr>
        <w:br/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　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4"/>
          <w:szCs w:val="21"/>
          <w:shd w:fill="FFFFFF" w:val="clear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　近年来，公司秉持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“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客户至上、公开公平、团队协作、尊重员工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”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的价值观，以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“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筑得广厦千万间，庇佑万众俱欢颜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”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为使命，快速成长，迅猛发展，先后荣获多项荣誉：二〇〇六年度被市工商局授予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“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守合同重信用单位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”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；二〇〇七年度获得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“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安徽省优秀建筑业企业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”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称号，同年获得市二〇〇七年度建筑业发展先进企业；二〇〇八年度被评定为滁州市合同信用协会常务理事单位，同年荣获安徽省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“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守合同重信用单位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”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称号和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“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滁州市直文明单位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”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称号；二〇〇九年，荣获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“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大滁城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”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建设秋冬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“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会战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”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先进集体和安徽省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“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守合同重信用单位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”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称号；二〇一〇年，荣获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“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大滁城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”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建设先进集体光荣称号；二〇一一年度分别荣获安徽省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“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守合同重信用单位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”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、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“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琅琊区优秀民营企业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”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称号、金鹏新型建材和金鹏建筑装饰分别荣获滁州市知名商标称号，二〇一一年被评为安徽省民营企业</w:t>
      </w:r>
      <w:r>
        <w:rPr>
          <w:rFonts w:cs="宋体;SimSun" w:ascii="Simsun;Times New Roman" w:hAnsi="Simsun;Times New Roman"/>
          <w:color w:val="333333"/>
          <w:kern w:val="0"/>
          <w:sz w:val="24"/>
          <w:szCs w:val="21"/>
          <w:shd w:fill="FFFFFF" w:val="clear"/>
        </w:rPr>
        <w:t>200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强，纳税</w:t>
      </w:r>
      <w:r>
        <w:rPr>
          <w:rFonts w:cs="宋体;SimSun" w:ascii="Simsun;Times New Roman" w:hAnsi="Simsun;Times New Roman"/>
          <w:color w:val="333333"/>
          <w:kern w:val="0"/>
          <w:sz w:val="24"/>
          <w:szCs w:val="21"/>
          <w:shd w:fill="FFFFFF" w:val="clear"/>
        </w:rPr>
        <w:t>150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强企业，二〇一二年被市工商局授予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“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诚信单位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”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荣誉称号，市文明委授予滁州市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“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文明单位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”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称号。</w:t>
      </w:r>
      <w:r>
        <w:rPr>
          <w:rFonts w:cs="宋体;SimSun" w:ascii="Simsun;Times New Roman" w:hAnsi="Simsun;Times New Roman"/>
          <w:color w:val="333333"/>
          <w:kern w:val="0"/>
          <w:sz w:val="24"/>
          <w:szCs w:val="21"/>
        </w:rPr>
        <w:br/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　　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4"/>
          <w:szCs w:val="21"/>
          <w:shd w:fill="FFFFFF" w:val="clear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面对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“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美好新滁城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”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带来的机遇和面临挑战，金鹏集团将以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“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成为安徽省房地产建设的领跑者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”</w:t>
      </w:r>
      <w:r>
        <w:rPr>
          <w:rFonts w:ascii="Simsun;Times New Roman" w:hAnsi="Simsun;Times New Roman" w:cs="宋体;SimSun"/>
          <w:color w:val="333333"/>
          <w:kern w:val="0"/>
          <w:sz w:val="24"/>
          <w:szCs w:val="21"/>
          <w:shd w:fill="FFFFFF" w:val="clear"/>
        </w:rPr>
        <w:t>为愿景，为铸就一个经典的建设集团而奋斗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/>
        <w:t>需求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1788"/>
        <w:gridCol w:w="24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需求层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需求计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方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置业顾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管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储备干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酒店管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储备干部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03:00Z</dcterms:created>
  <dc:creator>User</dc:creator>
  <dc:description/>
  <cp:keywords/>
  <dc:language>en-US</dc:language>
  <cp:lastModifiedBy>User</cp:lastModifiedBy>
  <dcterms:modified xsi:type="dcterms:W3CDTF">2013-11-13T00:47:00Z</dcterms:modified>
  <cp:revision>2</cp:revision>
  <dc:subject/>
  <dc:title>滁州市金鹏建设集团招聘信息</dc:title>
</cp:coreProperties>
</file>